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  <w:tab w:val="left" w:pos="510" w:leader="none"/>
          <w:tab w:val="right" w:pos="10065" w:leader="none"/>
        </w:tabs>
        <w:spacing w:lineRule="auto" w:line="240"/>
        <w:ind w:left="0" w:hanging="0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lang w:val="en-US" w:eastAsia="en-US"/>
        </w:rPr>
        <w:drawing>
          <wp:inline distT="0" distB="0" distL="0" distR="0">
            <wp:extent cx="514350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Главному специалисту УО ГМО                                                                                     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eastAsia="ru-RU"/>
        </w:rPr>
        <w:t xml:space="preserve">Администрация Губахинского  городского округа                                                            М.В.Файзрахмановой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Пермского края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  <w:lang w:eastAsia="ru-RU"/>
        </w:rPr>
        <w:t xml:space="preserve">  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eastAsia="ru-RU"/>
        </w:rPr>
        <w:t>муниципальное автономное</w:t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18"/>
          <w:lang w:eastAsia="ru-RU"/>
        </w:rPr>
        <w:t xml:space="preserve">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eastAsia="ru-RU"/>
        </w:rPr>
        <w:t>общеобразовательное учреждение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  <w:lang w:eastAsia="ru-RU"/>
        </w:rPr>
        <w:t xml:space="preserve">«Средняя общеобразовательная школа № 20 с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  <w:lang w:eastAsia="ru-RU"/>
        </w:rPr>
        <w:t>углубленным изучением отдельных предмет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ул. Грибоедова, 5  г. Гремячи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Пермский край 6182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тел./факс  8 (34250) 2 12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gremscol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20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ОКПО 40909068 ОГРН 10259020883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ИНН/КПП 5912001949/592101001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2.07.2024</w:t>
      </w:r>
      <w:r>
        <w:rPr>
          <w:rFonts w:cs="Times New Roman" w:ascii="Times New Roman" w:hAnsi="Times New Roman"/>
          <w:color w:val="000000"/>
          <w:sz w:val="22"/>
          <w:szCs w:val="22"/>
        </w:rPr>
        <w:t>__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№</w:t>
      </w:r>
      <w:r>
        <w:rPr>
          <w:rFonts w:cs="Times New Roman" w:ascii="Times New Roman" w:hAnsi="Times New Roman"/>
          <w:color w:val="000000"/>
          <w:sz w:val="22"/>
          <w:szCs w:val="22"/>
        </w:rPr>
        <w:t>____131__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№__________от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 о выполнении основных мероприятий по проведению Года семьи в 2024 году в структурном подразделении МАОУ «СОШ № 20 с УИОП»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2174"/>
        <w:gridCol w:w="1786"/>
        <w:gridCol w:w="2880"/>
      </w:tblGrid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, организа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  <w:br/>
              <w:t>о проведенной работе (результативность, статистика)</w:t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Семейные традиции»</w:t>
            </w:r>
          </w:p>
        </w:tc>
      </w:tr>
      <w:tr>
        <w:trPr>
          <w:trHeight w:val="49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Семейный досуг»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кторина «Города – труженики Пермского края»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5-6 лет, родители воспитанников и воспитатели С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анды выполняли задания на знание истории рождения городов КУБ и их роли  во время ВОВ.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ли участие  12 семей и  12  детей, 3 педагога С.П.</w:t>
            </w:r>
          </w:p>
        </w:tc>
      </w:tr>
      <w:tr>
        <w:trPr>
          <w:trHeight w:val="56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Семейное просветительство»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формление стенда и выставка книг на тему «Права ребен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1 июня – День защиты детей)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омещение «Эколята – дошколята», приемные дошкольных  групп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6 - 7 лет, родители, педагоги С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 xml:space="preserve">На мероприятии педагоги представляли практический опыт по ознакомлению детей с правами ребенка через игровые задания, создания альбома «Ребенок имеет право….»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>Приняли участие в мероприятии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35 семей воспитанников,  5 педагогов С.П. </w:t>
            </w:r>
          </w:p>
        </w:tc>
      </w:tr>
      <w:tr>
        <w:trPr>
          <w:trHeight w:val="56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1"/>
              <w:shd w:fill="FFFFFF" w:val="clear"/>
              <w:spacing w:before="0" w:after="0"/>
              <w:jc w:val="center"/>
              <w:rPr>
                <w:rStyle w:val="C2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Направление «Здоровье семьи»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ция «Мы за здоровый образ жизни!»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помещения, спортивная площадка СП, микрорайон «Центральный»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4- 7 лет, родители, педагоги, жители микрорайон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мероприятие было  направлено на  освоение детьми ценности здоровья, которая лежит в основе физического и оздоровительного направления воспитания. В рамках акци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обсуждали такие важные вопросы как: «Значение здоровья в жизни человека», «Здоровье  – это…». Все вместе создавали плакаты «Спорт любить–здоровым быть», «В здоровом теле – здоровый дух». В приемных групп на информационных стендах была подготовлена информация «Через спорт к здоровью». В завершении акции  буклеты «Здоровью зелёный свет» были вручены  жителям микрорайона «Центральный»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я: 92 семьи,121 воспитанник дошкольного возраста, 12 педагогов.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ция «Безопасные каникулы»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помещения, прогулочные участки  СП, микрорайон «Центральны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6 - 7 лет, родители, педагоги, жители микрорайона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кция по привлечению внимания общественности к проблеме детского ДТТ «Безопасные каникулы!». В рамках акции были проведены следующие мероприятия: Беседа «Правила поведения на дорогах в летнее время года». Викторина «Путешествие страну дорожных знаков». Флешмоб «Соблюдай ПДД»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и участие в акции: 40 детей, 37 семей,   5 педагогов С.П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тчет подготовила    руководитель  структурного подразделения  Н.Р.Гасим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mscol2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03:00Z</dcterms:created>
  <dc:creator>Секретарь</dc:creator>
  <dc:description/>
  <dc:language>en-US</dc:language>
  <cp:lastModifiedBy>user</cp:lastModifiedBy>
  <cp:lastPrinted>2024-07-12T10:29:00Z</cp:lastPrinted>
  <dcterms:modified xsi:type="dcterms:W3CDTF">2024-07-29T05:03:00Z</dcterms:modified>
  <cp:revision>2</cp:revision>
  <dc:subject/>
  <dc:title/>
</cp:coreProperties>
</file>