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Вашему ребенку нужна музык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ния психологов и педагогов показывают, что занятия музыкой в самом раннем возрасте очень эффективны для общего развития ребенка. Занятия музыкой способствуют гармоничной работе обоих полушарий мозга, что повышает общий уровень интеллекта ребенка.  В дальнейшем ему легче учиться в школе, проще воспринимать и запоминать нов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, проведенное психологами, доказало, что пение и музыка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воображение, и способность выражать мысли словами, музыкой, танцами и жестами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й способ развития памяти (многократные ненавязчивые повторения)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ребенк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следовательного изложения фактов, событий, явлений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более четкой артикуляции со стороны и педагога, и ученик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чтения: пение помогает понять ритмический строй язык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в группах развивает способность работы в команд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ти приобретают через занятия музыкой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арактера без риска и травм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мышления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сти и чувственности (только эмоциональные люди не способны на жестокие поступки)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черт характер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, игра, пение, пляски создают положительные эмоции.  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музыкальный руководитель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й  кв. категории О.В.Ахун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7:00Z</dcterms:created>
  <dc:creator>User</dc:creator>
  <dc:description/>
  <cp:keywords/>
  <dc:language>en-US</dc:language>
  <cp:lastModifiedBy>metodist</cp:lastModifiedBy>
  <cp:lastPrinted>2011-04-07T11:59:00Z</cp:lastPrinted>
  <dcterms:modified xsi:type="dcterms:W3CDTF">2016-04-05T04:31:00Z</dcterms:modified>
  <cp:revision>4</cp:revision>
  <dc:subject/>
  <dc:title/>
</cp:coreProperties>
</file>