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енаправленности у детей 3-4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грах – инсценированиях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Н.П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1 кв. категория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происходит становление волевого действия, т.е. ребенок овладевает целеполаганием, планированием, самоконтролем, саморегуляцией. </w:t>
      </w:r>
    </w:p>
    <w:p>
      <w:pPr>
        <w:pStyle w:val="Arttex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ментарная целенаправленность наблюдается уже у младенца (А.В.Запорожец, Н.М.Щелованов). Он тянется к заинтересовавшей его игрушке, ищет ее, если она выходит за пределы его поля зрения. Но такие цели задаются извне (предметом). </w:t>
      </w:r>
    </w:p>
    <w:p>
      <w:pPr>
        <w:pStyle w:val="Ar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развитием самостоятельности у малыша уже в раннем детстве (в возрасте около 2 лет) возникает стремление к цели, но достигается она только с помощью взрослого. У ребёнка раннего возраста целенаправленность проявляется скорее в постановке, чем в достижении цели. Под влиянием внешних обстоятельств и ситуации малыш легко отказывается от цели и заменяет ее другой. </w:t>
      </w:r>
    </w:p>
    <w:p>
      <w:pPr>
        <w:pStyle w:val="Arttext"/>
        <w:jc w:val="both"/>
        <w:rPr>
          <w:sz w:val="28"/>
          <w:szCs w:val="28"/>
        </w:rPr>
      </w:pPr>
      <w:r>
        <w:rPr>
          <w:sz w:val="28"/>
          <w:szCs w:val="28"/>
        </w:rPr>
        <w:t>Удержание и достижение цели зависит от ряда условий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>от трудности задачи и длительности ее выполнения</w:t>
      </w:r>
      <w:r>
        <w:rPr>
          <w:sz w:val="28"/>
          <w:szCs w:val="28"/>
        </w:rPr>
        <w:t>. Если задание сложное, то необходимы дополнительные подкрепления в виде указаний, вопросов, советов взрослого или наглядной опо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от успехов и неудач в деятельности</w:t>
      </w:r>
      <w:r>
        <w:rPr>
          <w:sz w:val="28"/>
          <w:szCs w:val="28"/>
        </w:rPr>
        <w:t>. Ведь результат - это наглядное подкрепление волевого действия. В 3-4 года успехи и неудачи не влияют на волевое действие ребенк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>от отношения взрослого, предполагающего оценку действий ребенка.</w:t>
      </w:r>
      <w:r>
        <w:rPr>
          <w:sz w:val="28"/>
          <w:szCs w:val="28"/>
        </w:rPr>
        <w:t xml:space="preserve"> Объективная, доброжелательная оценка взрослого помогает малышу мобилизовать свои силы и достичь результат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</w:t>
      </w:r>
      <w:r>
        <w:rPr>
          <w:i/>
          <w:sz w:val="28"/>
          <w:szCs w:val="28"/>
        </w:rPr>
        <w:t>от мотивации цели, от соотношения мотивов и цели</w:t>
      </w:r>
      <w:r>
        <w:rPr>
          <w:sz w:val="28"/>
          <w:szCs w:val="28"/>
        </w:rPr>
        <w:t xml:space="preserve">. Успешнее дошкольник достигает цели при игровой мотивации, а также когда ставится наиболее близкая цель. Игровые мотивы сохраняют значительную побудительную силу на протяжении всего дошкольного возраста. Они предполагают стремление ребенка «входить» в воображаемую ситуацию и действовать по ее законам. Поэтому в  игре знания усваиваются наиболее успешно, а создание воображаемой ситуации облегчает выполнение требований взрослого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ловия, при которых формирование целенаправленности у детей младшего дошкольного возраста будет осуществляться успешно, мы организовали работу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уровень целенаправленности детей группы в играх – инсценировка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 взаимодействие со специалистами детского сада через совместный план по развитию целенаправленности в играх – инсценировках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или предметно-развивающую среду в групп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и пути взаимодействия с родителями по вопросу формирования целенаправленности у детей в играх – инсценировк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ленаправленности детей определяли посредством фиксационных карт, разработанных в рамках ОЭР детского сада по теме «Формирование субъектной позиции детей раннего и дошкольного возраста в ведущих видах деятельности». Получили следующие результаты: Детей с высоким уровнем было выявлено 2 человека, что составило 7%, Это дети, которые могут обозначить конкретную цель. Удерживают её во время игры. Выбирают средства, способы передачи образа. Согласовывают свой замысел и действия с замыслом и действиями участников игры. Фиксируют конечный результат. Стремятся достичь  хорошего исполнения роли. Средний уровень показали 8 детей, 28 %. Низкий уровень сформированности целенаправленности был  у 18 детей  64% . Такие дети при постановке цели и при её достижении нуждаются в помощи воспитателя. Конкретная цель не фиксируется, выходят из игры, как только появляются отвлекающие моменты, и не возвращаются к не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о, что у детей младшего дошкольного возраста преобладает интерес к продуктивной, двигательной и музыкально-художественной  деятельности нами был разработан перспективно – тематический план формирования целенаправленности в игров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ивная  деятельность является едва ли не самым интересным видом деятельности дошкольника. Она позволяет ребенку отразить в изобразительных образах свои впечатления, выразить свое отношение к окружающему, способствует эстетическому, нравственному, трудовому и умственному развитию детей. Используя игру, обыгрываем с детьми сюжет будущего рисунка с помощью различных игрушек, предметов. Игры сопровождаются малыми художественными текстами, потешками. Детям очень нравится имитировать движения животных или сказочных персонаж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 продуктивной  деятельности игру -  инсценирование, дети получают положительный эмоциональный настрой, появляется интригующий момент, который вызывает любопытство ребенка. Дети с удовольствием включаются в эти игры, у них появляется интерес к тому, что они будут изображать. Этот интерес поддерживается в течении всей работы , и дети в своих рисунках стараются передать форму того предмета, который они рисуют. Работы получаются эстетичными, понятными как самому ребенку, так и окружающим. В музыкально-художественной и двигательной деятельности  дети участвуют в имитационных играх, связанных с передачей различных образов «Кот и цыплята», «Зайцы и волк» и другие игр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действие с родителями осуществляли через различные формы. Родители с удовольствием приняли участие в заседании «Круглого стола», в подготовке родительского собрания «Игра – это серьёзно». Хотелось бы отметить эффективность организации  практических занятий с семьями по изготовлению игровых атрибутов,</w:t>
      </w:r>
      <w:r>
        <w:rPr>
          <w:rFonts w:cs="Times New Roman" w:ascii="Times New Roman" w:hAnsi="Times New Roman"/>
          <w:sz w:val="28"/>
          <w:szCs w:val="28"/>
        </w:rPr>
        <w:t xml:space="preserve"> через активное включение в процесс «Игрового практикума». В процессе идет обсуждение как-то или иное действие влияет на целенаправленность дет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цессе таких встреч у родителей повышаетсяся  уровень информированности в вопросах влияния игры на развитие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 удовольствием включились в организацию воспитательно-образовательного процесса после проведенного родительского собрания. Чтобы дети могли рисовать в непосредственно образовательной деятельности и в свободное время, в группе появились трафареты животных, которые родители вырезали из фанеры, плотного картона, персонажи игр- инсценировок, шапочки, фигурки, мас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проделанной работы можно судить  по сравнительным результатам повторной диагностики сформированности целенаправленности детей в играх – инсценированиях.  С высоким уровнем целенаправленности  стало 9 детей, что составило 32%. Средний уровень показали 12 детей, 42%. Низкий уровень у 7 детей (25%)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rttext">
    <w:name w:val="ar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240" w:after="24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2:00Z</dcterms:created>
  <dc:creator>Admin</dc:creator>
  <dc:description/>
  <cp:keywords/>
  <dc:language>en-US</dc:language>
  <cp:lastModifiedBy>Admin</cp:lastModifiedBy>
  <dcterms:modified xsi:type="dcterms:W3CDTF">2013-05-06T09:02:00Z</dcterms:modified>
  <cp:revision>37</cp:revision>
  <dc:subject/>
  <dc:title/>
</cp:coreProperties>
</file>