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успешной адаптации детей раннего возраста к детскому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ннем детстве происходит интенсивное физическое и психическое развитие, но в то же время у малышей недостаточно сформированы морфологическая и функциональная зрелость органов и систем, что повышает ранимость малыша. Первое посещение детского сада, отрыв от матери и первый опыт социализации вызывают стресс для ребёнка. Ряд исследователей (Л.Н.Павлова, В.Г.Алямовская, Е.О.Севастьянова) указывают на то, что именно в раннем возрасте адаптация происходит дольше, труднее и сопровождается болезнями, поэтому так важно создать благоприятные условия для адаптации малышей к детскому с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сть адаптации зависит как от внутренних, так и внешних проблем. К внутренним проблемам относится недостаточная компетентность родителей в вопросе подготовки малышей к детскому саду, незнание родителями особенностей адаптационного периода. Внешние проблемы определяются психолого-педагогическими исследованиями, которые указывают на то, что адаптация зависит от физиологических особенностей организма, от уровня адаптационных возможностей организма и психологической готовности в семье к детскому саду. Успешной адаптация будет тогда, когда нормализуются физиологические процессы организма и эмоциональное состояние. Для этого необходимы такие условия, как тесное взаимодействие двух институтов социализации дошкольника - семьи и дошкольного учреждения, а также специально созданная предметно-пространственная развивающ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адаптации детей раннего возраста целесообразно организовать работу предадаптационной группы, целью которой является: создание условий для физического, психического и эмоционального благополучия ребёнка в период адаптации к детскому с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групп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ление родителей с особенностями протекания адаптационного периода у детей с 1 до 3 лет в условиях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2.Содействие формированию эффективной родительской позиции в период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благополучного включения ребёнка в новую социальн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комплексным субъектным подходом, разработанным В.Г. Алямовской, Л.Н. Павловой и др., в МДОУ «Детский сад № 8 «Мозаика» разработан проект «В детский сад без слез». Для его реализации выстроена модель, которая включает в себя: взаимодействие с институтами детства, педагогическую компетентность, создание предметно-пространственной развивающей среды, работу с родителями и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боты педагогического коллектива по реализации проекта «В детский сад  без слез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о-аналитический, на котором определены степень востребованности детского сада у родителей, уровень психолого-педагогических знаний педагогов, позиция родителей к вопросу адаптации. Проведён проблемный анализ предметно-пространственной развивающей среды преддошкольных групп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реализационный, на котором разработаны тематический план встреч с родителями, цикл игр для детей и обогащалась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аналитический, на нём определялась эффективность работы предадаптационной группы по всем направления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ставленных задач рассматривалась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ень готовности ребёнка к посещению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епень адаптации ребёнка к детскому с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омпетентности родителей в организации общения с ребёнком в период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психолого-педагогических знаний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ыполнение плана педагогической системы, учёт механизмов и необходимых условий способствовали лёгкой степени адаптации практически всех малы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успешной адаптации детей повысился уровень нервно-психического развития в 2006-2007 гг.- высокий - 48%, средний - 52%; в 2007-2008 гг.- высокий - 56%, средний - 44%; в 2008 - 2009 гг.- высокий – 60%, средний – 40%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родителей – активных участников взаимодействия с педагогами увеличилось с 65 % до 7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результаты работы, организация предадаптационной групп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адаптационная группа  «В детский сад без слёз» помогла в создании условий комфортности и успешности адаптации малышей, способствовала тесному взаимодействию детского сада и семь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2:00Z</dcterms:created>
  <dc:creator>XTreme</dc:creator>
  <dc:description/>
  <cp:keywords/>
  <dc:language>en-US</dc:language>
  <cp:lastModifiedBy>Admin</cp:lastModifiedBy>
  <dcterms:modified xsi:type="dcterms:W3CDTF">2013-10-31T06:09:00Z</dcterms:modified>
  <cp:revision>3</cp:revision>
  <dc:subject/>
  <dc:title>Абрамова Л</dc:title>
</cp:coreProperties>
</file>