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49390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3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клограмма содержания коллективных форм деятельности воспитанников</w:t>
      </w:r>
    </w:p>
    <w:p>
      <w:pPr>
        <w:pStyle w:val="Heading3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видов здоровьесберегающих методик в период адаптации детей раннего возра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босохождения по газону</w:t>
      </w:r>
    </w:p>
    <w:p>
      <w:pPr>
        <w:pStyle w:val="Heading3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Таблица времени  и места проведения утренней зарядки </w:t>
      </w:r>
    </w:p>
    <w:p>
      <w:pPr>
        <w:pStyle w:val="Heading3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жизнедеятельности детей в тёплое время года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 xml:space="preserve">Тематический  план организации жизнедеятельности воспитанников  в ЛОК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й план традиционных собы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специалистов на ЛО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ы организации НОД педагогов (музыкальный руководитель, инструктор по физвоспитани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ы работы специалистов (учителя дефектолога, учителя – логопеда, педагога – психоло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TextBody"/>
        <w:jc w:val="center"/>
        <w:rPr/>
      </w:pPr>
      <w:r>
        <w:rPr>
          <w:b/>
          <w:bCs/>
          <w:sz w:val="32"/>
        </w:rPr>
        <w:t>Пояснительная записка к  плану в ЛОК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БДОУ детского сада № 8 «Мозаика» города Гремячинска</w:t>
      </w:r>
    </w:p>
    <w:p>
      <w:pPr>
        <w:pStyle w:val="TextBody"/>
        <w:jc w:val="center"/>
        <w:rPr/>
      </w:pPr>
      <w:r>
        <w:rPr>
          <w:b/>
          <w:bCs/>
          <w:sz w:val="32"/>
        </w:rPr>
        <w:t>на 2018 – 2019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разработан на основании основной образовательной программы ДО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образования и формы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т возрастным особенностям воспитанник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обладающей  формой организации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го процесса по реализации задач плана являются совместная с педагогом   и самостоятельная деятельность детей,  через экскурсии, игровую деятельность, создание образовательных ситуаций, беседы, продуктивные виды деятельности и т.д.;  в соответствии с циклограммой содержания коллективных форм деятельности  детей в ЛОК;   перспективно - тематическим планам жизнедеятельности  в  группах детей дошкольного возраста и таблицей видов здоровьесберегающих методик  в адаптационный период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планировании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  используются  методические разработки в зависимости от возраста  и уровня развития детей по образовательным областям: «Ф - Р»; «П – Р»; «Р-Р»; « Х-Э»; «С-Л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подбору содержания организации воспитательно-образовательного процесса в груп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оспитательно-образовательного процесса в ДОУ  долж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сохранение и укрепление здоровья воспитанников; формирование у детей   целостной картины мира; интеграцию личности воспитанника в национальную, российскую и мировую культуру;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 основ  социальной  и жизненной адаптации   ребенка; развитие позитивного эмоционально-ценностного отношения к окружающей среде, практической и духовной деятельности человека; развитие  потребности  в реализации  собственных  творческих способ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принципу целостности образовательного процесса (включение решения задач всех образовательных областей в организации воспитательно-образовательного процесса каждого дн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растными возможностями и особенностями воспитанников строиться с учетом принципа интеграции образовательных областей.  Цели и задачи содержания дошкольного образования каждой образовательной области должны решаться и в ходе реализации других образовательных обла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ться на комплексно-тематическом принципе построения образовательного процесса. Программные темы должны быть доступны  детям и вызывать положительное эмоциональное отношение, необходимое для возникновения у них соответствующей мотивации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Циклограмма содержания коллективных форм деятельности детей  дошкольного возраста,</w:t>
      </w:r>
    </w:p>
    <w:p>
      <w:pPr>
        <w:pStyle w:val="Heading3"/>
        <w:rPr/>
      </w:pPr>
      <w:r>
        <w:rPr>
          <w:sz w:val="36"/>
          <w:szCs w:val="36"/>
        </w:rPr>
        <w:t>в ЛОК 2018-2019 учебного года</w:t>
      </w:r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tbl>
      <w:tblPr>
        <w:tblW w:w="10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20"/>
        <w:gridCol w:w="1349"/>
        <w:gridCol w:w="1155"/>
        <w:gridCol w:w="1305"/>
        <w:gridCol w:w="1416"/>
        <w:gridCol w:w="1069"/>
        <w:gridCol w:w="1178"/>
        <w:gridCol w:w="1000"/>
      </w:tblGrid>
      <w:tr>
        <w:trPr>
          <w:trHeight w:val="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Дни нед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3 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чему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3 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ужа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 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ветля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4 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роты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- 5 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лыб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– 5 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ад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 6 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ка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- 6 л</w:t>
            </w:r>
          </w:p>
        </w:tc>
      </w:tr>
      <w:tr>
        <w:trPr>
          <w:trHeight w:val="42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Н.</w:t>
            </w:r>
          </w:p>
        </w:tc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/Аппликация. Воплощение идеи через ручной труд, труд в природе, конструирование. Ориентировка в предме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ных рукам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5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20 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10 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40 Ф</w:t>
            </w:r>
          </w:p>
        </w:tc>
      </w:tr>
      <w:tr>
        <w:trPr>
          <w:trHeight w:val="8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.</w:t>
            </w:r>
          </w:p>
        </w:tc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Художественная литература. Ситуации общения. Безопасность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5 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20 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5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30 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.</w:t>
            </w:r>
          </w:p>
        </w:tc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. Краеведение. Явления общественной жизни. (В хорошую погоду  планировать на улице, используя нетрадиционную технику рисования -  песок, вода, камни, мел и т.п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40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0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20 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40 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.</w:t>
            </w:r>
          </w:p>
        </w:tc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изованное мероприятие детей, родителей педагогов выразить положительное отношение к «событиям недели». Осознать важность совместной деятельности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Т.</w:t>
            </w:r>
          </w:p>
        </w:tc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. Определение круга интереса детей. Определение темы последующей недели. Проектирование совместной  деятельности.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40 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0 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0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30 М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блица видов здоровьесберегающих методик в период адаптации детей раннего возраста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 Июнь – август - «Фантазеры», «Капельки», «Непоседы»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Июнь – «Почемучки», «Солнышко»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04"/>
        <w:gridCol w:w="141"/>
        <w:gridCol w:w="2552"/>
        <w:gridCol w:w="3544"/>
      </w:tblGrid>
      <w:tr>
        <w:trPr>
          <w:trHeight w:val="6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рганизаци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Игры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раз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положительный настрой, игрушки, элементы образа</w:t>
            </w:r>
          </w:p>
        </w:tc>
      </w:tr>
      <w:tr>
        <w:trPr>
          <w:trHeight w:val="6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нятия мышечного напряж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подгруппов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речевое разви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подгруппов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положительный настрой, игрушки, элементы образа</w:t>
            </w:r>
          </w:p>
        </w:tc>
      </w:tr>
      <w:tr>
        <w:trPr>
          <w:trHeight w:val="51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подгруппов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игиенических требований. Эмоционально-положительный наст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подгруппов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пособия, мягкие большие иг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положительный наст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вый материал, мыльные пузыри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аксацион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ыхательны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подгруппов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босохождения по газ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289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, возраст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босохожде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жайк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1.4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ячок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1.5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к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– 12.0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отышк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1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ушк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2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Таблица времени и места проведения утренней заря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в 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У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3180"/>
        <w:gridCol w:w="3180"/>
      </w:tblGrid>
      <w:tr>
        <w:trPr>
          <w:trHeight w:val="44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рез неделю)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 л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аллея 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тышк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 л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  <w:br/>
              <w:t xml:space="preserve">Спортивная аллея 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жай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я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алле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ОМЕЩЕНИИ </w:t>
      </w:r>
      <w:r>
        <w:rPr>
          <w:rFonts w:cs="Times New Roman" w:ascii="Times New Roman" w:hAnsi="Times New Roman"/>
          <w:sz w:val="28"/>
          <w:szCs w:val="28"/>
        </w:rPr>
        <w:t>(при неблагоприятных погодных услови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98"/>
        <w:gridCol w:w="3580"/>
      </w:tblGrid>
      <w:tr>
        <w:trPr>
          <w:trHeight w:val="8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рез неделю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 ле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тышк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 ле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жай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я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жизнедеятельности воспитанников в теплое время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00"/>
        <w:gridCol w:w="1600"/>
        <w:gridCol w:w="1808"/>
        <w:gridCol w:w="1666"/>
      </w:tblGrid>
      <w:tr>
        <w:trPr>
          <w:trHeight w:val="61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рганизации детей в режимные моменты</w:t>
            </w:r>
          </w:p>
        </w:tc>
      </w:tr>
      <w:tr>
        <w:trPr>
          <w:trHeight w:val="30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 -3 год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ём на прогулочном участке, утренняя гимнастика, иг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 8.5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 9.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овая деятельность, организация спортивных, музыкальных развлечений, экскурсий и д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- 9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10.0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1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2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2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2.3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3.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5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 15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, гигиенические, закаливающие процед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>
          <w:trHeight w:val="2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овая деятельность, спортивная, музыка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6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6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6.10</w:t>
            </w:r>
          </w:p>
        </w:tc>
      </w:tr>
      <w:tr>
        <w:trPr>
          <w:trHeight w:val="25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 с включением блюд полд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6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25</w:t>
            </w:r>
          </w:p>
        </w:tc>
      </w:tr>
      <w:tr>
        <w:trPr>
          <w:trHeight w:val="23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 игры, продуктив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6.35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етей домо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8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8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8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8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ий  план организации жизнедеятельности воспитанников в 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азноцветное ле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959"/>
        <w:gridCol w:w="239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/ цвет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едагогическ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ортивная «Мозаик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нижная карус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го-мастер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3 по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От Пушкина до Пуш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7 по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орт живет в каждом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 по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Удивительный Лего-Мир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5 по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Чтение с увлеч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29 по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Лего-Гошки «Мозаики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12 по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екреты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26 по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 «Разноцветное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ий план традиционных собы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4517"/>
        <w:gridCol w:w="2150"/>
      </w:tblGrid>
      <w:tr>
        <w:trPr>
          <w:trHeight w:val="7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роки проведения со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Название событ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одерж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trHeight w:val="7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«Ромашковый день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В основе проведения лежат игровые моменты, спортивные развлечения, тренировочные занятия, общественно полезный труд,  которые вызывают у детей интерес, и позволяют лучше усвоить и закрепить материал, приобрести практические навык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.В.Ахунзянова</w:t>
            </w:r>
          </w:p>
        </w:tc>
      </w:tr>
      <w:tr>
        <w:trPr>
          <w:trHeight w:val="3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ИЮЛ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«День песочного двори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В процессе данной работы у детей развиваются творческие, исследовательские, конструктивные способности; развивается воображение и эстетический вкус; формируются навыки совместной деятельности, самостоятельности, гуманные чувства и положительные взаимоотношения. А также возникает стремление к самовыражению, самоуправлению, активизируется детская социально направленная деятель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.В.Ахунзянова</w:t>
            </w:r>
          </w:p>
        </w:tc>
      </w:tr>
      <w:tr>
        <w:trPr>
          <w:trHeight w:val="8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«Летние Олимпийские игры «Мозаи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В рамках подготовки к «Олимпийским играм» педагоги создают у детей представления об Олимпийских играх, как мирного соревнования в целях физического совершенствования людей, в котором участвуют народы всего мира; знакомят дошкольников с доступными для детей сведениями из истории олимпийского движения; формируют интерес к занятиям физическими упражнения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Е.Н.Голуб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Режим работы специалистов на ЛОК 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74"/>
        <w:gridCol w:w="1711"/>
        <w:gridCol w:w="1678"/>
        <w:gridCol w:w="1713"/>
        <w:gridCol w:w="1675"/>
      </w:tblGrid>
      <w:tr>
        <w:trPr>
          <w:trHeight w:val="3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лжность. Ф.И.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Т.</w:t>
            </w:r>
          </w:p>
        </w:tc>
      </w:tr>
      <w:tr>
        <w:trPr>
          <w:trHeight w:val="1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унзя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4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22.07 по 18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пу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4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уб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0 часов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24.06 по 2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пу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4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4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7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4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аков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–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 часов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03.06 по 28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пу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ми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– 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 часов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10.06 по 09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пу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– психолог ( 36 часов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05.08 п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пу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15.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8.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15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8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15.12</w:t>
            </w:r>
          </w:p>
        </w:tc>
      </w:tr>
      <w:tr>
        <w:trPr>
          <w:trHeight w:val="6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симова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6 часов в недел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6.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6.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6.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6.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6.42</w:t>
            </w:r>
          </w:p>
        </w:tc>
      </w:tr>
      <w:tr>
        <w:trPr>
          <w:trHeight w:val="9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 12.00 до 13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группы педагогов реализующих содержание основных направлений деятельности учреждения в 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го-масте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нижная карус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ортивная «Моза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Сибиря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Заха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Клеков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Гарифул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Сим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К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Абра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Сима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Виноку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Версоц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Ш.Клепц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Чер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Вихар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Панфи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Голуб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левц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Ахунзя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Томи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Дурниц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Чуй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Белавина</w:t>
            </w:r>
          </w:p>
        </w:tc>
      </w:tr>
      <w:tr>
        <w:trPr>
          <w:trHeight w:val="24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йс методических материа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раевой открытой площадки по внедрению лего-конструирования и робототехники в образовательный процес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организации клуба  по приобщению детей и взрослых к чт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йс методических материалов по работе со всеми участниками образовательных отношен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йс методических материа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йонного фестиваля «Юный туристенок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795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795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4:00Z</dcterms:created>
  <dc:creator>Заместитель по ВРМ</dc:creator>
  <dc:description/>
  <cp:keywords/>
  <dc:language>en-US</dc:language>
  <cp:lastModifiedBy>Заместитель по ВРМ</cp:lastModifiedBy>
  <cp:lastPrinted>2019-06-04T10:01:00Z</cp:lastPrinted>
  <dcterms:modified xsi:type="dcterms:W3CDTF">2019-06-18T04:09:00Z</dcterms:modified>
  <cp:revision>37</cp:revision>
  <dc:subject/>
  <dc:title/>
</cp:coreProperties>
</file>