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976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СП осуществляется в течение всего календарного года при наличии свободных мест. Прием детей осуществляется в возрасте с 1,6 до прекращения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СП предоставляется гражданам, имеющим право на получение дошкольного образования и проживающим на территории, за которой закреплено 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 размещает на информационном стенде и на официальном сайте  распорядительный акт органа местного самоуправления Гремячинского городского округа о закреплении образовательных организаций за конкретными территориями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СП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СП может быть отказано только по причине отсутствия в нем свободных мест. В случае отсутствия мест в СП родители (законные представители) ребенка для решения вопроса о его устройстве в другой детский сад обращаются непосредственно в Управление социальной политики Гремяч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правление и прием в СП осуществляются по личному заявлению родителя (законного представителя) ребенка.</w:t>
        <w:br/>
        <w:t>2.8. Заявление о приеме представляется в СП на бумажном носителе. Также может осуществляться прием указанного заявления в форме электронного документа с использованием информационно-телекоммуникационных сетей общего пользования (электронная почта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.9. 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СП родители (законные представители) ребенка предъявляют следующие документы (в том числе копии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ребенка либо документ, удостоверяющий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фактического проживания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законные представители) детей, являющихся иностранными гражданами или лицами без гражданства, </w:t>
      </w:r>
      <w:r>
        <w:rPr>
          <w:rFonts w:cs="Times New Roman" w:ascii="Times New Roman" w:hAnsi="Times New Roman"/>
          <w:sz w:val="28"/>
          <w:szCs w:val="28"/>
        </w:rPr>
        <w:t>дополнительно предъявля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 (все документы представляются на русском языке или вместе с заверенным переводом на русский язы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пии предъявляемых при приеме документов, информация о сроках приема документов, размещаются на информационном стенде и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уководитель СП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Факт ознакомления родителей (законных представителей) ребенка, в том числе через официальный сайт, с лицензией на осуществление образовательной деятельности, Уставом, иными локальными актами, регламентирующую образовательную деятельность, фиксируется приложением к заявлению о приеме в СП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16. Зачисление (прием) детей в СП осуществляется </w:t>
      </w:r>
      <w:r>
        <w:rPr>
          <w:rFonts w:cs="Times New Roman" w:ascii="Times New Roman" w:hAnsi="Times New Roman"/>
          <w:sz w:val="28"/>
          <w:szCs w:val="28"/>
        </w:rPr>
        <w:t>директором МБОУ «СОШ № 20 с УИОП» на основании направления, предоставленного Учредителем, в лице Управления социальной политики, в соответствии с законодательством Российской Федерации и по личному заявлению родителя (законного представителя) ребенка о приеме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ети с ограниченными возможностями здоровья принимаются в СП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уководитель СП или уполномоченное им должностное лицо, ответственное за прием документов, регистрирует заявление о приеме в СП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СП, перечне представленных документов. Расписка заверяется подписью должностного лица, ответственного за прием документов, и печатью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СП. Место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После предоставления необходимых документов СП </w:t>
      </w: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П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В течение трех рабочих дней после заключения договора директор МБОУ «СОШ № 20 с УИОП» издает распорядительный акт о зачислении ребенка в СП (далее - распорядительный акт). Распорядительный акт в течение трех дней после издания размещается на информационном стенде и на официальном сайте в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приказом директора МБОУ «СОШ № 20 с УИОП»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3.2. Все изменения и дополнения, вносимые в настоящее Положение, оформляются в письменной форме в соответстви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ожение принимается на неопределенный с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Обучонок1</dc:creator>
  <dc:description/>
  <dc:language>en-US</dc:language>
  <cp:lastModifiedBy>Заведующий</cp:lastModifiedBy>
  <dcterms:modified xsi:type="dcterms:W3CDTF">2021-02-24T10:50:00Z</dcterms:modified>
  <cp:revision>2</cp:revision>
  <dc:subject/>
  <dc:title/>
</cp:coreProperties>
</file>