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993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 06.06.2019 г  по 18.06.2019 г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Акции</w:t>
      </w:r>
    </w:p>
    <w:p>
      <w:pPr>
        <w:pStyle w:val="Style17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проходит поэтапно:</w:t>
      </w:r>
    </w:p>
    <w:p>
      <w:pPr>
        <w:pStyle w:val="Style17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Организационный 06.06.2019 г –  </w:t>
      </w:r>
      <w:r>
        <w:rPr>
          <w:sz w:val="28"/>
          <w:szCs w:val="28"/>
        </w:rPr>
        <w:t>торжественное открытие Акции</w:t>
      </w:r>
    </w:p>
    <w:p>
      <w:pPr>
        <w:pStyle w:val="Style17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объявляет всем участникам образовательных отношений о начале Акции.  Приглашает к участию.</w:t>
      </w:r>
    </w:p>
    <w:p>
      <w:pPr>
        <w:pStyle w:val="Style17"/>
        <w:shd w:fill="FFFFFF" w:val="clear"/>
        <w:tabs>
          <w:tab w:val="clear" w:pos="708"/>
          <w:tab w:val="right" w:pos="9638" w:leader="none"/>
        </w:tabs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 с 07.06.2019 г по 17.06. 2019 г</w:t>
      </w:r>
    </w:p>
    <w:p>
      <w:pPr>
        <w:pStyle w:val="Style17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ют   методические, дидактические, аудио и видео материалы по произведениям А. С. Пушкина. Изготавливают листовки,  памятки, плакаты, флаеры с девизом в рамках темы Акции. 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ДОУ и микрорайона прилегающего к ДОУ организуют и проводят мероприятия   со всеми субъектами образовательных отношений согласно  примерному списку публичных мероприятий в рамках Акции (приложение №1)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 итоговый опрос мнения родителей. Родителям предлагается выразить свои впечатления об 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больше всего понравилось (какое мероприятие, момент и т.д.)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ольше всего понравилось ребенку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звало трудност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ли что-то для вас неожиданны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ы ли подобные мероприятия для родителей и дете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ргкомитет  о проделанной работе. Отчёт о результатах проведенных мероприятий, в форме методического продукта  (приложение №2  приложить 3-5 фото).</w:t>
      </w:r>
    </w:p>
    <w:p>
      <w:pPr>
        <w:pStyle w:val="Style17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тап – Завершающий 18.06.2019 г - </w:t>
      </w:r>
      <w:r>
        <w:rPr>
          <w:sz w:val="28"/>
          <w:szCs w:val="28"/>
        </w:rPr>
        <w:t>торжественное закрытие Акции</w:t>
      </w:r>
    </w:p>
    <w:p>
      <w:pPr>
        <w:pStyle w:val="Style17"/>
        <w:shd w:fill="FFFFFF" w:val="clear"/>
        <w:tabs>
          <w:tab w:val="clear" w:pos="708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объявляет о завершении Акции.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833" w:right="113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Акции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/>
      </w:pPr>
      <w:r>
        <w:rPr>
          <w:sz w:val="28"/>
          <w:szCs w:val="28"/>
        </w:rPr>
        <w:t>7.1.Итоги Акции подводятся оргкомитетом по материалам отчётов, присланных от Участников.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7.2. Сертификат  получает Участник, приславший отчёт. Сертификаты  участников вручаются на торжественном закрытии Акции.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7.3.Информация об итогах Акции будет размещена  на сайте ДОУ.  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833" w:right="113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 Н.Р.Гасимова – председатель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– психолог – Т.В.Кирина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логопед – Е.Р.Симакова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- Н.П.Винокурова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- Л.В.Абрамова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– А.С.Версоцкая</w:t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лан мероприятий  в рамках  акции «От Пушкина до Пушки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5"/>
        <w:gridCol w:w="2255"/>
        <w:gridCol w:w="2108"/>
        <w:gridCol w:w="21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/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за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Улыбка», «Коротышки», 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знают ску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готовлению заклад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цина Е.В., Гарифуллина Г.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Улыбка», «Коротышки», 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5.10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ушкин для Вас это…», «Ваши любимые строки из произведений А.С. Пушки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опро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группы «Сказка», родители, педагоги,  жител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цин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ждого возраста свой Пушки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(фой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Улыбка», «Коротышки», 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творчества Пушки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-рин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(муз.за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Т.В.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ок Пушки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дуктов детского творчест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й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Улыбка», «Коротышки», 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кета (совместная работа педагогов и род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оцкая А.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у все возрасты покор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 (громкие чтения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ыбка», «Коротышки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, «Сказ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.06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на неведомых дорожках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уравейник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из групп 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чудо эти сказ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пектакли (инсценировка сказок Пушкин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(муз.зал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«Улыбка», «Коротышки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, «Сказ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а А.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8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5:00Z</dcterms:created>
  <dc:creator>1</dc:creator>
  <dc:description/>
  <cp:keywords/>
  <dc:language>en-US</dc:language>
  <cp:lastModifiedBy>Заместитель по ВРМ</cp:lastModifiedBy>
  <cp:lastPrinted>2018-05-03T14:26:00Z</cp:lastPrinted>
  <dcterms:modified xsi:type="dcterms:W3CDTF">2019-06-18T04:19:00Z</dcterms:modified>
  <cp:revision>42</cp:revision>
  <dc:subject/>
  <dc:title>Федеральное государственное казенное общеобразовательное учреждение </dc:title>
</cp:coreProperties>
</file>