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щие сведения__________________________________________стр.3</w:t>
      </w:r>
    </w:p>
    <w:p>
      <w:pPr>
        <w:pStyle w:val="Normal"/>
        <w:spacing w:lineRule="auto" w:line="60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numPr>
          <w:ilvl w:val="0"/>
          <w:numId w:val="13"/>
        </w:numPr>
        <w:spacing w:lineRule="auto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ценка образовательной деятельности__________________стр.4-7</w:t>
      </w:r>
    </w:p>
    <w:p>
      <w:pPr>
        <w:pStyle w:val="Normal"/>
        <w:numPr>
          <w:ilvl w:val="0"/>
          <w:numId w:val="13"/>
        </w:numPr>
        <w:spacing w:lineRule="auto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ценка системы управления___________________________стр.8-9</w:t>
      </w:r>
    </w:p>
    <w:p>
      <w:pPr>
        <w:pStyle w:val="Normal"/>
        <w:numPr>
          <w:ilvl w:val="0"/>
          <w:numId w:val="13"/>
        </w:numPr>
        <w:spacing w:lineRule="auto" w:line="60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ценка содержания и качества подготовки воспитанников___________________________________стр. 10-17</w:t>
      </w:r>
    </w:p>
    <w:p>
      <w:pPr>
        <w:pStyle w:val="Normal"/>
        <w:spacing w:lineRule="auto" w:line="600"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>.Оценка кадрового обеспечения________________________стр. 18-20</w:t>
      </w:r>
    </w:p>
    <w:p>
      <w:pPr>
        <w:pStyle w:val="Normal"/>
        <w:spacing w:lineRule="auto" w:line="600"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 Оценка учебно – методического и библиотечно-информационного обеспечения__________________________________________стр. 20-21</w:t>
      </w:r>
    </w:p>
    <w:p>
      <w:pPr>
        <w:pStyle w:val="Normal"/>
        <w:spacing w:lineRule="auto" w:line="600"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ru-RU"/>
        </w:rPr>
        <w:t>. Оценка материально-технической базы________________стр. 22 -25</w:t>
      </w:r>
    </w:p>
    <w:p>
      <w:pPr>
        <w:pStyle w:val="Normal"/>
        <w:spacing w:lineRule="auto" w:line="600"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>.  Оценка функционирования внутренней системы оценки качества образования__________________________________________стр. 26-27</w:t>
      </w:r>
    </w:p>
    <w:p>
      <w:pPr>
        <w:pStyle w:val="Normal"/>
        <w:spacing w:lineRule="auto" w:line="600"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анализа показателей деятельности структурного подразделения________________________________________стр. 28-3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щие сведения </w:t>
      </w:r>
    </w:p>
    <w:tbl>
      <w:tblPr>
        <w:tblW w:w="9782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0"/>
        <w:gridCol w:w="7042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образовательн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рганизации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уктурное подразделение МАОУ «СОШ № 20 с углубленным изучением отдельных предметов»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Наиля Раисовна Гасимова,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имеет высшее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педагогическое </w:t>
            </w:r>
            <w:r>
              <w:rPr>
                <w:b w:val="false"/>
                <w:sz w:val="28"/>
                <w:szCs w:val="28"/>
              </w:rPr>
              <w:t>образовани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высшую квалификационную категорию по должности воспитатель. 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рганизации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Россия,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618270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, Пермский край, г. Гремячинск, ул.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Грибоедова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, д.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(34250) 2-26-39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рес электронной почты, адрес сайта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en-US"/>
              </w:rPr>
              <w:t>mozaika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888@bk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: //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en-US"/>
              </w:rPr>
              <w:t>mozaika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en-US"/>
              </w:rPr>
              <w:t>grem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1253" w:leader="none"/>
              </w:tabs>
              <w:spacing w:lineRule="auto" w:line="240" w:before="3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ем Учреждения является администрация Губахинского муниципального округа Пермского края. Полномочия и функции Учредителя от имени администрация Губахинского муниципального округа Пермского края  осуществляет Управление образования администрации Губахинского муниципального округа Пермского края (далее – Учредитель)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жим работы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1253" w:leader="none"/>
              </w:tabs>
              <w:spacing w:lineRule="auto" w:line="240" w:before="34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ятидневная рабочая неделя с 7.30 до 18.00. </w:t>
            </w:r>
          </w:p>
          <w:p>
            <w:pPr>
              <w:pStyle w:val="Style61"/>
              <w:widowControl/>
              <w:tabs>
                <w:tab w:val="clear" w:pos="720"/>
                <w:tab w:val="left" w:pos="1253" w:leader="none"/>
              </w:tabs>
              <w:spacing w:lineRule="auto" w:line="240" w:before="3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ие дни: суббота, воскресенье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88 год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 59 Л01 № 0002376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иод составления отчета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отчет о самообследован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включ</w:t>
            </w:r>
            <w:r>
              <w:rPr>
                <w:sz w:val="28"/>
                <w:szCs w:val="28"/>
                <w:lang w:val="ru-RU"/>
              </w:rPr>
              <w:t xml:space="preserve">ены </w:t>
            </w:r>
            <w:r>
              <w:rPr>
                <w:sz w:val="28"/>
                <w:szCs w:val="28"/>
              </w:rPr>
              <w:t xml:space="preserve"> данные за два полугодия разных учебных годов: с 1 января по 31 август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 – это второе полугодие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учебного года, и с 1 сентября по 31 декабря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 – первое полугодие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учебного года.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чет о самообследовании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формир</w:t>
            </w:r>
            <w:r>
              <w:rPr>
                <w:sz w:val="28"/>
                <w:szCs w:val="28"/>
                <w:lang w:val="ru-RU"/>
              </w:rPr>
              <w:t>ован</w:t>
            </w:r>
            <w:r>
              <w:rPr>
                <w:sz w:val="28"/>
                <w:szCs w:val="28"/>
              </w:rPr>
              <w:t xml:space="preserve"> по состоянию на 31 декабря</w:t>
            </w:r>
            <w:r>
              <w:rPr>
                <w:sz w:val="28"/>
                <w:szCs w:val="28"/>
                <w:lang w:val="ru-RU"/>
              </w:rPr>
              <w:t xml:space="preserve"> 2023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ное подразделение МАОУ «СОШ № 20 с углубленным изучением отдельных предметов </w:t>
      </w:r>
      <w:r>
        <w:rPr>
          <w:color w:val="000000"/>
          <w:sz w:val="28"/>
          <w:szCs w:val="28"/>
          <w:lang w:val="ru-RU"/>
        </w:rPr>
        <w:t>расположе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лом районе города вдал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изводящих предприятий. Здание структурного подразделения построен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иповому проекту. Проектная наполняемость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ст. Общая площадь здания - 2260,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,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их площадь помещений, используемых непосредственно для нужд образовательного процесса -17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.</w:t>
      </w:r>
    </w:p>
    <w:p>
      <w:pPr>
        <w:pStyle w:val="Normal"/>
        <w:spacing w:before="0" w:after="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 деятельности структурного подразделения – осуществление образовательной деятельности п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лизации образовательных программ дошкольного образования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метом деятельности структурного подразделения 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репление здоровья воспитанников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ежим работы структурного подразделения: </w:t>
      </w:r>
      <w:r>
        <w:rPr>
          <w:color w:val="000000"/>
          <w:sz w:val="28"/>
          <w:szCs w:val="28"/>
        </w:rPr>
        <w:t xml:space="preserve">рабочая неделя  -  пятидневная, с понедельника по пятницу. Длительность пребывания детей в группах - 10, 5 часов. Режим работы групп -  </w:t>
      </w:r>
      <w:r>
        <w:rPr>
          <w:sz w:val="28"/>
          <w:szCs w:val="28"/>
        </w:rPr>
        <w:t>с 7.30 до 18.00 часов</w:t>
      </w:r>
      <w:r>
        <w:rPr>
          <w:cap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детский сад поступают дети с 1,6  лет. В основном малыши приходят из дома, поэтому работа с такими детьми начинается с адаптации. В целях успешной адаптации в саду работает педагог-психолог.</w:t>
      </w:r>
    </w:p>
    <w:p>
      <w:pPr>
        <w:pStyle w:val="Normal"/>
        <w:shd w:fill="FFFFFF" w:val="clear"/>
        <w:spacing w:before="0" w:after="0"/>
        <w:jc w:val="both"/>
        <w:rPr>
          <w:color w:val="1A1A1A"/>
          <w:sz w:val="28"/>
          <w:szCs w:val="28"/>
          <w:lang w:val="ru-RU" w:eastAsia="ru-RU"/>
        </w:rPr>
      </w:pPr>
      <w:r>
        <w:rPr>
          <w:b/>
          <w:color w:val="1A1A1A"/>
          <w:sz w:val="28"/>
          <w:szCs w:val="28"/>
          <w:lang w:val="ru-RU" w:eastAsia="ru-RU"/>
        </w:rPr>
        <w:t>Вывод:</w:t>
      </w:r>
      <w:r>
        <w:rPr>
          <w:color w:val="1A1A1A"/>
          <w:sz w:val="28"/>
          <w:szCs w:val="28"/>
          <w:lang w:val="ru-RU" w:eastAsia="ru-RU"/>
        </w:rPr>
        <w:t xml:space="preserve"> структурное подразделение МАОУ «СОШ № 20 с углубленным изучением отдельных предметов»  функционирует в соответствии с нормативными документами в сфере образования в Российской Федерации.</w:t>
      </w:r>
    </w:p>
    <w:p>
      <w:pPr>
        <w:pStyle w:val="Normal"/>
        <w:shd w:fill="FFFFFF" w:val="clear"/>
        <w:spacing w:before="0" w:after="0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 w:eastAsia="ru-RU"/>
        </w:rPr>
        <w:t xml:space="preserve">Ссылка на сайт: </w:t>
      </w:r>
      <w:r>
        <w:rPr>
          <w:color w:val="1A1A1A"/>
          <w:sz w:val="28"/>
          <w:szCs w:val="28"/>
          <w:lang w:eastAsia="ru-RU"/>
        </w:rPr>
        <w:t>mozaika</w:t>
      </w:r>
      <w:r>
        <w:rPr>
          <w:color w:val="1A1A1A"/>
          <w:sz w:val="28"/>
          <w:szCs w:val="28"/>
          <w:lang w:val="ru-RU" w:eastAsia="ru-RU"/>
        </w:rPr>
        <w:t>-</w:t>
      </w:r>
      <w:r>
        <w:rPr>
          <w:color w:val="1A1A1A"/>
          <w:sz w:val="28"/>
          <w:szCs w:val="28"/>
          <w:lang w:eastAsia="ru-RU"/>
        </w:rPr>
        <w:t>grem</w:t>
      </w:r>
      <w:r>
        <w:rPr>
          <w:color w:val="1A1A1A"/>
          <w:sz w:val="28"/>
          <w:szCs w:val="28"/>
          <w:lang w:val="ru-RU" w:eastAsia="ru-RU"/>
        </w:rPr>
        <w:t>.</w:t>
      </w:r>
      <w:r>
        <w:rPr>
          <w:color w:val="1A1A1A"/>
          <w:sz w:val="28"/>
          <w:szCs w:val="28"/>
          <w:lang w:eastAsia="ru-RU"/>
        </w:rPr>
        <w:t>ucoz</w:t>
      </w:r>
      <w:r>
        <w:rPr>
          <w:color w:val="1A1A1A"/>
          <w:sz w:val="28"/>
          <w:szCs w:val="28"/>
          <w:lang w:val="ru-RU" w:eastAsia="ru-RU"/>
        </w:rPr>
        <w:t>.</w:t>
      </w:r>
      <w:r>
        <w:rPr>
          <w:color w:val="1A1A1A"/>
          <w:sz w:val="28"/>
          <w:szCs w:val="28"/>
          <w:lang w:eastAsia="ru-RU"/>
        </w:rPr>
        <w:t>com</w:t>
      </w:r>
      <w:r>
        <w:rPr>
          <w:color w:val="1A1A1A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образовательной деятельности</w:t>
      </w:r>
    </w:p>
    <w:p>
      <w:pPr>
        <w:pStyle w:val="Style2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бразовательная деятельность в структурном подразделении организована в соответствии с Федеральным законом от 29.12.2012 № 273-ФЗ "Об образовании в Российской Федерации», ФГОС дошкольного образования, с  01.09.2023 г.  ФОП ДО (приказ Минпросвещения России от 25.11.2022 № 1028 «Об утверждении федеральной образовательной программы дошкольного образования»). </w:t>
      </w:r>
    </w:p>
    <w:p>
      <w:pPr>
        <w:pStyle w:val="Normal"/>
        <w:spacing w:before="0" w:after="0"/>
        <w:ind w:firstLine="720"/>
        <w:jc w:val="both"/>
        <w:rPr>
          <w:bCs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1.2021 года структурное подразделение  функциониру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молодежи», 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3.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полнительн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анПиН 1.2.3685-21 «Гигиенические норматив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еспечению безопасност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безвредности для человека факторов среды обитания». Образовательная деятельность вед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сновании утвержденной основной образовательной программы дошкольного образования, которая составлена 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государственным образовательным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 реализуется в течение всего времени пребывания детей в структурном подразделении.</w:t>
      </w:r>
      <w:r>
        <w:rPr>
          <w:bCs/>
          <w:kern w:val="2"/>
          <w:sz w:val="28"/>
          <w:szCs w:val="28"/>
          <w:lang w:val="ru-RU"/>
        </w:rPr>
        <w:t xml:space="preserve"> Адаптированные о</w:t>
      </w:r>
      <w:r>
        <w:rPr>
          <w:bCs/>
          <w:kern w:val="2"/>
          <w:sz w:val="28"/>
          <w:szCs w:val="28"/>
        </w:rPr>
        <w:t>бразовательные</w:t>
      </w:r>
      <w:r>
        <w:rPr>
          <w:bCs/>
          <w:kern w:val="2"/>
          <w:sz w:val="28"/>
          <w:szCs w:val="28"/>
          <w:lang w:val="ru-RU"/>
        </w:rPr>
        <w:t xml:space="preserve"> программы  реализуются в соответствии с заключениями ТПМПК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Основной целью образовательной   деятельности структурного подразделения 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Достижение поставленной цели предусматривает решение следующих задач: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руктурное подразделение  посещают </w:t>
      </w:r>
      <w:r>
        <w:rPr>
          <w:sz w:val="28"/>
          <w:szCs w:val="28"/>
          <w:lang w:val="ru-RU"/>
        </w:rPr>
        <w:t xml:space="preserve">191  ребенок 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е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1,6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руктурном подразделении  сформировано 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 общеразвивающей  направленности и 1 группа комбинированной направлен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  группы раннего возраста – 41 ребен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 группы  2-ые младшие  -  39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 группы сред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0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руппа </w:t>
      </w:r>
      <w:r>
        <w:rPr>
          <w:color w:val="000000"/>
          <w:sz w:val="28"/>
          <w:szCs w:val="28"/>
        </w:rPr>
        <w:t>старш</w:t>
      </w:r>
      <w:r>
        <w:rPr>
          <w:color w:val="000000"/>
          <w:sz w:val="28"/>
          <w:szCs w:val="28"/>
          <w:lang w:val="ru-RU"/>
        </w:rPr>
        <w:t>ая  -  26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групп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готовительная 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– 28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групп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готовительн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 (комбинированной направленности) – 17 дете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ая работ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 01.09.2021 структурное подразделение 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 </w:t>
      </w:r>
      <w:r>
        <w:rPr>
          <w:sz w:val="28"/>
          <w:szCs w:val="28"/>
          <w:lang w:val="ru-RU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Характеристика семей по составу</w:t>
      </w:r>
      <w:r>
        <w:rPr/>
        <w:t>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022"/>
        <w:gridCol w:w="4736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Процент о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 матерь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 отцо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труктурном подразделении с целью включения тематических мероприятий по изучению государственных символов в рамках всех образовательных областей разработана система педагогической деятельности. Содержание отражено в таблице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8"/>
        <w:gridCol w:w="2864"/>
        <w:gridCol w:w="3775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должен усвоить воспитанник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гровая деятельност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тение стихов о Родине, флаге и т.д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мероприятия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еализация рабочей программы воспитания осуществлялась с соблюдением ряда педагогических услов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остно ориентированное взаимодействие взрослых с деть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каждому ребенку возможности выбора деятельности, партнера, средст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создание развивающей предметно-пространствен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.</w:t>
      </w:r>
    </w:p>
    <w:p>
      <w:pPr>
        <w:pStyle w:val="Normal"/>
        <w:spacing w:before="0" w:after="280"/>
        <w:jc w:val="both"/>
        <w:rPr>
          <w:b/>
          <w:b/>
          <w:bCs/>
          <w:color w:val="4F81BD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ывод:</w:t>
      </w:r>
      <w:r>
        <w:rPr>
          <w:color w:val="000000"/>
          <w:sz w:val="28"/>
          <w:szCs w:val="28"/>
          <w:lang w:val="ru-RU"/>
        </w:rPr>
        <w:t xml:space="preserve"> Вследствие целесообразной  организации деятельности педагогов структурного подразделения в 2022 – 2023 учебном году все включенные мероприятия  прошли в заданный срок и на  хорошем  уровне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ценка системы управления организации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правление структурным подразделением осуществляется в соответствии с действующим законодательством Российской Федерации: Законом РФ «Об образовании», нормативно-правовыми документами Министерства образования и науки РФ и Пермского края, администрации Губахинского городского округа. Управление в структурном подразделении строится на принципах единоначалия и коллегиальности, обеспечивающих государственно-общественный характер управления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ы управления, действующие в структурном подразделении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6"/>
        <w:gridCol w:w="6011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иректор МАОУ «СОШ № 20 с углубленным изучением отдельных предметов»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епосредственное управление  структурным подразделением.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ководитель структурного подразделения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еративное управление.  Осуществляет управление деятельностью структурного подразделения в соответствии с уставом, должностной инструкцией  и  Положением о структурном подразделении.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дительский комитет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йствует в целях развития и совершенствования воспитательно - образовательного процесса.  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лый педагогический </w:t>
            </w:r>
            <w:r>
              <w:rPr>
                <w:color w:val="000000"/>
                <w:sz w:val="28"/>
                <w:szCs w:val="28"/>
              </w:rPr>
              <w:t xml:space="preserve"> совет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лом педагогическом совете осуществляется: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ринятие решения о согласовании локальных нормативных актов, регламентирующих организацию образовательного процесса, внесения изменений и дополнений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ов организации образовательной деятельности, программ, учебно-методических материалов, форм, методов образовательного процесса и способов их реализации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квалификации педагогических работников, развития их творческой инициативы, распространения передового педагогического опыта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опытно-экспериментальной работы, инновационной деятельности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обобщение, распространение, внедрение педагогического опыта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аттестации педагогических работников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рганизации платных дополнительных образовательных услуг, их содержания и качества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аслушивание отчетов о проведении самообследовании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характеристик и принятие решения о награждении, поощрении педагогических работников детского сада отраслевыми наградами различного уровня.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ще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рани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рудового коллектива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ует право сотрудников  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правлен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труктурным подразделением как орган самоуправления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работке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ополнений 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ть локальные акты, которые регламентируют деятельность  структурного подразделения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вязан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ав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язанностями сотруд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осить предложени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тировке плана мероприятий структурного подразделения, совершенствованию е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боты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color w:val="1A1A1A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Структура и механизм управления определяет его стабильное функционирование.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тогам 2023 года система управления структурным подразделением оценивается как эффективная, позволяющая учесть мнени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сех участников образовательных отношений, а также </w:t>
      </w:r>
      <w:r>
        <w:rPr>
          <w:color w:val="1A1A1A"/>
          <w:sz w:val="28"/>
          <w:szCs w:val="28"/>
          <w:lang w:val="ru-RU" w:eastAsia="ru-RU"/>
        </w:rPr>
        <w:t xml:space="preserve">вовлеченность сотрудников  и родителей воспитанников в образовательный процесс.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м году изменение системы управлени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ируется.</w:t>
      </w:r>
    </w:p>
    <w:p>
      <w:pPr>
        <w:pStyle w:val="Normal"/>
        <w:spacing w:before="0" w:after="0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содержания и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качества подготовки воспитанников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вень развития детей анализиру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ностические занятия (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иагностические срезы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блюдения, итоговые занят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аны диагностические карты освоения основной образовательной программы дошкольного образования структурного подразделения (ООП  СП)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й возрастной группе. Карты включают анализ уровня развития 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целевых ориентиро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школь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чества освоения образовательных областей. Так, результаты качества освоения ООП структурного подразделения 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онец 2022/2023 учебного  года выглядят следующим образом: </w:t>
      </w:r>
      <w:r>
        <w:rPr>
          <w:sz w:val="28"/>
          <w:szCs w:val="28"/>
          <w:lang w:val="ru-RU"/>
        </w:rPr>
        <w:t>в целом ООП структурного подразделения  освоили 109 воспитанников (82%), частично – 24 (18%) дет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rStyle w:val="Style14"/>
          <w:i w:val="false"/>
          <w:color w:val="000000"/>
          <w:sz w:val="28"/>
          <w:szCs w:val="28"/>
          <w:lang w:val="ru-RU"/>
        </w:rPr>
        <w:t>Гистограмма процентного соотношения сравнительных результатов освоения детьми дошкольного возраста 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i w:val="false"/>
          <w:sz w:val="28"/>
          <w:szCs w:val="28"/>
        </w:rPr>
        <w:object w:dxaOrig="8520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05pt;height:109.65pt" filled="f" o:ole="">
            <v:imagedata r:id="rId4" o:title=""/>
          </v:shape>
          <o:OLEObject Type="Embed" ProgID="" ShapeID="ole_rId3" DrawAspect="Content" ObjectID="_888146634" r:id="rId3"/>
        </w:objec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е 2023 года педагоги  структурного подразделения проводили обследование воспитанников подготовительной групп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 оценки сформированности предпосыло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4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й деятельности: возможность работ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ц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вовремя останови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и того или иного зад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ключить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е следующего, возможностей распредел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амоконтроля. </w:t>
      </w:r>
      <w:r>
        <w:rPr>
          <w:sz w:val="28"/>
          <w:szCs w:val="28"/>
          <w:lang w:val="ru-RU"/>
        </w:rPr>
        <w:t xml:space="preserve">Высокий уровень показали 35(72%) выпускников, средний уровень – 11 (22%), 3 (6%) выпускников показали низкий уровень готовности к обучению в школе. </w:t>
      </w:r>
      <w:r>
        <w:rPr>
          <w:color w:val="000000"/>
          <w:sz w:val="28"/>
          <w:szCs w:val="28"/>
          <w:lang w:val="ru-RU"/>
        </w:rPr>
        <w:t xml:space="preserve">Результаты педагогического анализа показывают повышение доли детей  с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им уровнем готовности к школьному обучению и снижением с низким уровнем, что говорит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ивности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руктурном подразделении.</w:t>
      </w:r>
    </w:p>
    <w:p>
      <w:pPr>
        <w:pStyle w:val="Normal"/>
        <w:jc w:val="center"/>
        <w:rPr/>
      </w:pPr>
      <w:r>
        <w:rPr>
          <w:rStyle w:val="Style14"/>
          <w:i w:val="false"/>
          <w:color w:val="000000"/>
          <w:sz w:val="28"/>
          <w:szCs w:val="28"/>
          <w:lang w:val="ru-RU"/>
        </w:rPr>
        <w:t xml:space="preserve">Гистограмма процентного соотношения сравнительных результатов </w:t>
      </w:r>
      <w:r>
        <w:rPr>
          <w:b/>
          <w:bCs/>
          <w:sz w:val="28"/>
          <w:szCs w:val="28"/>
          <w:lang w:val="ru-RU"/>
        </w:rPr>
        <w:t>готовности выпускников к обучению в школе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object w:dxaOrig="8940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8.55pt;width:445.45pt;height:115.2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345087830" r:id="rId5"/>
        </w:objec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уя полученные данные мониторинга воспитанников, можно сделать вывод о положительном результате. У воспитанников сформирована школьная мотивации, уровень их физиологической зрелости в норме. Из всех воспитанников 6-7 лет на конец учебного года  94 % имеют стабильно положительный показатель (высокий и средний уровень). Воспитанники показали  сформированность мелкой моторики, рук, восприятия, наглядно-образного и словесно-логического мышления, произвольности поведения, адекватную самооценку и умение общаться со взрослыми и сверстниками.  Знания воспитанников достаточные, они способны применять их в игровой и повседневной деятельности. Это свидетельствует об эффективности совместной образовательной деятельности воспитателей подготовительных к школе групп и педагога-психолога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ое образование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У воспитанников структурного подразделения есть возможность получения дополнительного  (бесплатного) образования. </w:t>
      </w:r>
      <w:r>
        <w:rPr>
          <w:bCs/>
          <w:sz w:val="28"/>
          <w:szCs w:val="28"/>
          <w:lang w:val="ru-RU"/>
        </w:rPr>
        <w:t>В 2023 году кружки,</w:t>
      </w:r>
      <w:r>
        <w:rPr>
          <w:sz w:val="28"/>
          <w:szCs w:val="28"/>
          <w:lang w:val="ru-RU"/>
        </w:rPr>
        <w:t xml:space="preserve"> секции </w:t>
      </w:r>
      <w:r>
        <w:rPr>
          <w:bCs/>
          <w:sz w:val="28"/>
          <w:szCs w:val="28"/>
          <w:lang w:val="ru-RU"/>
        </w:rPr>
        <w:t xml:space="preserve"> посещали 128 (96 %)  детей  дошкольного возраста. Из них 3 воспитанника – дети из семей СОП и группы риска  СОП; 1 ребенок  из опекаемой семьи, 1 воспитанник, имеющий статус «ребенок – инвалид»,  7 детей, имеющие статус «ребенок с ОВЗ». </w:t>
      </w:r>
      <w:r>
        <w:rPr>
          <w:sz w:val="28"/>
          <w:szCs w:val="28"/>
          <w:lang w:val="ru-RU"/>
        </w:rPr>
        <w:t>Подробная характеристик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ражена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е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975"/>
        <w:gridCol w:w="1775"/>
        <w:gridCol w:w="1134"/>
        <w:gridCol w:w="1216"/>
        <w:gridCol w:w="1351"/>
        <w:gridCol w:w="156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 / Наименование программы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количество воспитанников</w:t>
            </w:r>
          </w:p>
        </w:tc>
        <w:tc>
          <w:tcPr>
            <w:tcW w:w="1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3год 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</w:t>
            </w:r>
            <w:r>
              <w:rPr>
                <w:b/>
                <w:sz w:val="28"/>
                <w:szCs w:val="28"/>
                <w:lang w:val="ru-RU"/>
              </w:rPr>
              <w:t xml:space="preserve"> – эстетическое направл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Веселая палитра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зобразительная деятельность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ссорти» (танцы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-7 л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  <w:r>
              <w:rPr>
                <w:b/>
                <w:sz w:val="28"/>
                <w:szCs w:val="28"/>
                <w:lang w:val="ru-RU"/>
              </w:rPr>
              <w:t xml:space="preserve"> направл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ые ножки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7 л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 направл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род мастеров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 масте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ий Техномир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 л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 целью создания условий для реализации способностей, творческой самореализации, в 2023 году педагогами структурного подразделения  были организованы краткосрочные образовательные практики. Всего в течение  года 160 (92 %) воспитанников освоили 25  краткосрочных образовательных практик по  содержанию образовательных областей ФГОС ДО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Анализ опроса родителей, проведенного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тябре 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показывает, что дополнительное образовани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руктурном подразделении  охватывает все основные линии развития детей. По предварительным планам  организации дополнительного образования в структурном подразделении обсуждается  организация оказания платных образовательных услуг, где источником финансирования будут средства родителей воспитанников.</w:t>
      </w:r>
    </w:p>
    <w:p>
      <w:pPr>
        <w:pStyle w:val="Heading4"/>
        <w:spacing w:before="0" w:after="0"/>
        <w:ind w:right="1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онно-развивающая  работ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pacing w:before="0" w:after="0"/>
        <w:ind w:right="143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коррекционно-развивающей работы  с детьми  с ОВЗ и детьми - инвалидами согласно нозологическим группам осуществляется в соответств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Федеральной адаптированной образовательной программой ДО (далее ФАОП ДО).  </w:t>
      </w:r>
      <w:r>
        <w:rPr>
          <w:bCs/>
          <w:sz w:val="28"/>
          <w:szCs w:val="28"/>
          <w:lang w:val="ru-RU"/>
        </w:rPr>
        <w:t>В структурном подразделении  действует психолого-педагогический консилиум,  который  осуществляет свою работу в соответствии с  Положением о психолого-педагогическом консилиуме.</w:t>
      </w:r>
    </w:p>
    <w:p>
      <w:pPr>
        <w:pStyle w:val="Normal"/>
        <w:spacing w:before="0" w:after="0"/>
        <w:ind w:right="14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 реализации инновационного проекта «Опорное образовательное учреждение» по направлению «Познавательное развитие детей на основе технического конструирования»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опорного образовательного учреждения осуществлял методический совет в соответствии с планом деятельности, целью которого являлось создание эффективной структуры распространения инновационного педагогического опыта среди педагогов дошкольного образования Губахинского муниципального округа. План деятельности включил в себя различные формы организации педагогов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оздания условий для профессионального роста, педагогического мастерства и самореализации педагогов было запланировано участие педагогов в вебинарах по подготовке к конкурсному движению «ИКаРенок»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педагогов актуальной нормативно-правовой, методической информацией по вопросам технического конструирования и робототехники были запланированы мероприятия: консультативный день «У меня возник вопрос» (каждый третий четверг месяца) и информационный час «Календарь мероприятий соревновательного сезона» (по мере поступления положений.). Данные мероприятия позволили осуществить консалтинговую деятельность по заявкам педагогов и образовательных учреждений города, а также, ознакомить педагогов с положениями конкурсов и соревнований. Всего за прошедший период нам поступило 7 запросов: 3 запроса поступило от воспитателей структурных подразделений «Фантазёры» и «Солнышко», 3 от педагогов нашего учреждения и 1запрос от воспитателей школы №11.  Все они были связаны с подготовкой к различным конкурсам движения «ИКаРёнок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В январе и феврале 2023 года для воспитателей Гремячинска прошли практические семинары «Шесть кирпичиков. Уровень 1.» и «Шесть кирпичиков. Уровень 2.», с целью ознакомления педагогов с методикой «Шесть кирпичиков» и использования ее в содержании мероприятий по всем образовательным областям ФГОС ДО. В семинарах приняли участие 16 педагогов – структурного подразделения  МАОУ «СОШ №20 с УИОП», 3 педагога – структурного подразделения  детский сад сад «Фантазёры», 2 педагога – структурного подразделения детский сад  «Солнышко», 2 педагога – МБОУ «ООШ №11». Эти мероприятия способствовали освоению нового содержания, технологий и методов педагогической деятельности по направлению ФГОС ДО «Познавательное развитие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С целью создания условий для взаимодействия педагогов по направлению «Познавательное развитие» была организована работа «Студии мастеров педагогического опыта «Вперёд к победе!» (по запросу педагогов и организаций). В рамках работы студии в январе 2023 года членами методического совета на базе нашего учреждения был организован практический семинар «Подготовка к муниципальному этапу конкурса «ИКаРёнок сезона 2023», в котором приняли участие педагоги нашего города, готовившие команды. В январе состоялся муниципальный этап конкурса и от нашего города были представлены два проекта – «Фильтровальная робостанция» - структурное подразделение  МАОУ «СОШ №20 с УИОП»  и «Тестомес» -  структурное подразделение Детский сад «Фантазёры».  Команда нашего учреждения представила свою работу на межмуниципальном этапе в г. Лысьва. Также в марте была организована консультация «Подготовка к конкурсу «ИКаРёнок – Малыш», на этот конкурс отправлены две технические сказки от нашего города – «Карусель для «Коротышек» - структурное подразделение  МАОУ «СОШ №20 с УИОП» и «Волшебный колодец» - МБОУ «ООШ №11». В мае прошла консультация «Подготовка к конкурсу «ПАРА ИКаРёнок» для педагогов нашего учреждения, на конкурс отправлена техническая сказка «Домик для друзей». Также в марте 2023 года был организован конкурс исследовательских проектов «Мой проект» среди воспитанников 6-7 лет. На конкурс было принято 5 заявок на участие. Проекты  «Чтоб кусался зубок, и смеялся роток» и «Нам помогут рычаги» представили воспитанники  структурного подразделения МАОУ «СОШ №20 с УИОП». Проект «Почему болят зубы?» презентовали воспитанники структурного подразделения   Детский сад «Фантазёры».  Проекты «Электричество» и «Посёлок Углеуральский – моя маленькая Родина»  представили воспитанники Детского сада «Теремок» города Губахи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Для выявления, поддержки и распространения опыта педагогов, которые имеют достижения в техническом направлении,  в апреле прошла ярмарка педагогических находок «Школа маленьких инженеров». Всего на ярмарку было представлено 7 авторских разработок проектов по познавательному развитию детей на основе технического конструирования (лего-конструирование, робототехника, простые механизмы). В ярмарке приняли участие 6 педагогов  структурного подразделения МАОУ «СОШ №20 с УИОП» и 1 педагог структурного подразделения  «Детский сад «Фантазёры». Все участники получили сертификаты участников, творческие проекты получили высокую оценку всех участников мероприят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В мае 2023 года,  на заседании членов методического совета «Итоги года» была проведена аналитическая  деятельность по решению поставленных задач, представлен аналитический отчёт деятельности структурного подразделения в статусе «Опорное образовательное учреждение» за 2022-2023 учебный год, а также составлена информационная справка по степени участия всех субъектов образовательных отношений в мероприятиях по лего-конструированию и техническому конструированию на всех уровнях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: в соответствии с планом работы за период с сентября 2022 года по май 2023 года было проведено 11 мероприятий, что составляет 92%, в  мероприятиях приняли участие 25 педагогов из 4 образовательных учреждений Гремячинска и Губахи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ятельность в рамках инновационной сетевой площадки федерального уровня «Мир головоломок» - смарт-тренинг для дошкольников</w:t>
      </w:r>
    </w:p>
    <w:p>
      <w:pPr>
        <w:pStyle w:val="Normal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основании Приказа "О присвоении дошкольным образовательным организация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татуса инновационной площадки федерального уровня АНО ДПО "НИИ дошкольного образования "Воспитатели России" от 22.02.2023 г. № 102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шему детскому саду присвоен статус "Сетевой инновационной площадки АНО ДПО "НИИ дошкольного образования "Воспитатели России"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теме "Мир головоломок" - смарт-тренинг для дошкольников". 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С 01.09.2023 года рабочая группа педагогов структурного подразделения МАОУ «СОШ № 20 с УИОП» реализует план мероприятий в рамках данной деятельности. Педагоги в совместной деятельности с детьми апробируют игровой набор "Мир головоломок", куда включены игры-головоломки современных авторов. </w:t>
      </w:r>
      <w:r>
        <w:rPr>
          <w:sz w:val="28"/>
          <w:szCs w:val="28"/>
          <w:lang w:val="ru-RU"/>
        </w:rPr>
        <w:t xml:space="preserve">Данный набор направлен на развитие творческих и умственных способностей ребенка через игры-головоломки; поможет познакомить детей с разными видами головоломок, научить способам и правилам решения головоломок, используя алгоритм; понимать инструкцию и применять ее в решении головоломок, развивать элементы логического и наглядно-образного мышления, целостное зрительное восприятие, воображение, ориентировку в пространстве, познавательный интерес, произвольное внимание, воспитывать инициативность, самостоятельность, целеустремленность. </w:t>
      </w:r>
      <w:r>
        <w:rPr>
          <w:bCs/>
          <w:sz w:val="28"/>
          <w:szCs w:val="28"/>
          <w:lang w:val="ru-RU"/>
        </w:rPr>
        <w:t>В апробации игровых наборов «Мир головоломок» принимают  участие 18 детей старшего дошкольного возраста (5-7 лет). Работа с воспитанниками ведется в рамках факультатива «Мир головоломок». Занятия проводятся с периодичностью 1 раз в неделю, дети разделены на 3 подгруппы, каждой из которых руководит педагог. На первоначальном этапе работы с детьми была проведена первичная диагностика с целью проявления интереса к головоломкам, анализа схем, ориентировки на плоскости, самоконтроля и взаимодействия со взрослыми и сверстниками. Составлен календарно-тематический план факультатива для организации деятельности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акже с сентября по декабрь 2023 года в рамках инновационной деятельности были проведены мероприятия со всеми участниками образовательных отношений :</w:t>
      </w:r>
    </w:p>
    <w:p>
      <w:pPr>
        <w:pStyle w:val="Normal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875"/>
        <w:gridCol w:w="286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воспитанника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педагог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родителям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ультатив «Мир головоломок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сультация «Способы развития логического мышления у будущих первоклассников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тско-взрослый турнир «Веселый мир головоломок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Участие в одном Методическом дне «Лучшие практики и инновационные решения в «Мире головоломок». (Представление опыта работы с головоломкой «Слагалица»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виз-игра «Мир головоломок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сультация для родителей «Польза головоломок для развития интеллектуальных способностей старшего дошкольника»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минар-практикум «Мир головоломок» смарт-тренинг для дошкольник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тавление опыта работы на краевой ярмарке-выставке дошкольного образования «Перекресток педагогических инноваций – 2023» (проведение мастер-класса «Мир головоломок»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2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а в данном направлении запланирована до 2025 года, поэтому,  впереди еще много работы, много планов и надежд на то, что мы достигнем высоких результатов в развитии интеллектуальных способностей детей и успешной подготовке их к школьному обучению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оциальная активность и партнерство структурного подразделения </w:t>
      </w:r>
    </w:p>
    <w:p>
      <w:pPr>
        <w:pStyle w:val="Normal"/>
        <w:widowControl w:val="false"/>
        <w:tabs>
          <w:tab w:val="clear" w:pos="720"/>
          <w:tab w:val="left" w:pos="1261" w:leader="none"/>
        </w:tabs>
        <w:autoSpaceDE w:val="false"/>
        <w:spacing w:before="0" w:after="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руктурное подразделение </w:t>
      </w:r>
      <w:r>
        <w:rPr>
          <w:rStyle w:val="C8"/>
          <w:sz w:val="28"/>
          <w:szCs w:val="28"/>
          <w:lang w:val="ru-RU"/>
        </w:rPr>
        <w:t xml:space="preserve">  находится  в одном из центральных микрорайонов города Гремячинска, что удовлетворяет потребность родителей в образовательных услугах. Структурное подразделение  взаимодействует с объектами социального окружения на основе  содержательных планов работы через разные формы и виды совместной деятельности. В</w:t>
      </w:r>
      <w:r>
        <w:rPr>
          <w:sz w:val="28"/>
          <w:szCs w:val="28"/>
          <w:lang w:val="ru-RU"/>
        </w:rPr>
        <w:t>заимодействие с различными социальными партнёрами способствует созданию условий для всестороннего, полноценного развития ребенка, взаимопроникновения в мир других людей, природы, культуры, повышению педагогического мастерства воспитателей и специалистов, сохранению и укреплению здоровья дошкольников, улучшению материально-технической базы структурного подразделения. Реализац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нерст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усматривает: </w:t>
      </w:r>
    </w:p>
    <w:p>
      <w:pPr>
        <w:pStyle w:val="Normal"/>
        <w:widowControl w:val="false"/>
        <w:tabs>
          <w:tab w:val="clear" w:pos="720"/>
          <w:tab w:val="left" w:pos="1261" w:leader="none"/>
        </w:tabs>
        <w:autoSpaceDE w:val="false"/>
        <w:spacing w:before="0" w:after="0"/>
        <w:ind w:right="38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представителей организаций-партнеров в проведении отдельных мероприятий (д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ых дверей, государственные и региональные, праздники, торжественные мероприятия и</w:t>
      </w:r>
      <w:r>
        <w:rPr>
          <w:spacing w:val="-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обное); </w:t>
      </w:r>
    </w:p>
    <w:p>
      <w:pPr>
        <w:pStyle w:val="Normal"/>
        <w:widowControl w:val="false"/>
        <w:tabs>
          <w:tab w:val="clear" w:pos="720"/>
          <w:tab w:val="left" w:pos="1261" w:leader="none"/>
        </w:tabs>
        <w:autoSpaceDE w:val="false"/>
        <w:spacing w:before="0" w:after="0"/>
        <w:ind w:right="38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Проведение</w:t>
      </w:r>
      <w:r>
        <w:rPr>
          <w:sz w:val="28"/>
          <w:szCs w:val="28"/>
          <w:lang w:val="ru-RU"/>
        </w:rPr>
        <w:t xml:space="preserve"> на базе организаций-партнеров различных мероприятий, событий  акций    </w:t>
      </w:r>
      <w:r>
        <w:rPr>
          <w:spacing w:val="-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авленности; </w:t>
      </w:r>
      <w:r>
        <w:rPr>
          <w:i/>
          <w:sz w:val="28"/>
          <w:szCs w:val="28"/>
          <w:lang w:val="ru-RU"/>
        </w:rPr>
        <w:t>Участие</w:t>
      </w:r>
      <w:r>
        <w:rPr>
          <w:sz w:val="28"/>
          <w:szCs w:val="28"/>
          <w:lang w:val="ru-RU"/>
        </w:rPr>
        <w:t xml:space="preserve"> представителей организаций-партнеров в проведении акций воспитательной</w:t>
      </w:r>
      <w:r>
        <w:rPr>
          <w:spacing w:val="-55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направленности; </w:t>
      </w:r>
    </w:p>
    <w:p>
      <w:pPr>
        <w:pStyle w:val="Normal"/>
        <w:widowControl w:val="false"/>
        <w:tabs>
          <w:tab w:val="clear" w:pos="720"/>
          <w:tab w:val="left" w:pos="1261" w:leader="none"/>
        </w:tabs>
        <w:autoSpaceDE w:val="false"/>
        <w:spacing w:before="0" w:after="0"/>
        <w:ind w:right="382" w:hanging="0"/>
        <w:jc w:val="both"/>
        <w:rPr/>
      </w:pPr>
      <w:r>
        <w:rPr>
          <w:i/>
          <w:sz w:val="28"/>
          <w:szCs w:val="28"/>
          <w:lang w:val="ru-RU"/>
        </w:rPr>
        <w:t xml:space="preserve">Реализация </w:t>
      </w:r>
      <w:r>
        <w:rPr>
          <w:sz w:val="28"/>
          <w:szCs w:val="28"/>
          <w:lang w:val="ru-RU"/>
        </w:rPr>
        <w:t>различных проектов воспитательной направленности, совместно разрабатываемых</w:t>
      </w:r>
      <w:r>
        <w:rPr>
          <w:spacing w:val="-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ьм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нн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ми)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ми-партнерами.</w:t>
      </w:r>
    </w:p>
    <w:p>
      <w:pPr>
        <w:pStyle w:val="Heading"/>
        <w:ind w:left="0" w:right="354" w:hanging="0"/>
        <w:jc w:val="both"/>
        <w:rPr>
          <w:szCs w:val="28"/>
        </w:rPr>
      </w:pPr>
      <w:r>
        <w:rPr>
          <w:bCs/>
          <w:szCs w:val="28"/>
        </w:rPr>
        <w:t>Эффективность взаимодействия:</w:t>
      </w:r>
      <w:r>
        <w:rPr>
          <w:szCs w:val="28"/>
        </w:rPr>
        <w:t xml:space="preserve"> повышение статуса структурного подразделения  в образовательной и социальной среде. Обогащение дидактической и методической среды. Повышение результативности образовательного процесса, личностного развития детей, их индивидуальных достижений. При взаимодействии с социумом города, дошкольник получает не только разнообразные сведения, у него постепенно формируется образ города, его жителей.</w:t>
      </w:r>
    </w:p>
    <w:p>
      <w:pPr>
        <w:pStyle w:val="Normal"/>
        <w:shd w:fill="FFFFFF" w:val="clear"/>
        <w:spacing w:before="0" w:after="0"/>
        <w:jc w:val="both"/>
        <w:rPr>
          <w:color w:val="1A1A1A"/>
          <w:sz w:val="28"/>
          <w:szCs w:val="28"/>
          <w:lang w:val="ru-RU" w:eastAsia="ru-RU"/>
        </w:rPr>
      </w:pPr>
      <w:r>
        <w:rPr>
          <w:b/>
          <w:color w:val="1A1A1A"/>
          <w:sz w:val="28"/>
          <w:szCs w:val="28"/>
          <w:lang w:val="ru-RU" w:eastAsia="ru-RU"/>
        </w:rPr>
        <w:t>Вывод:</w:t>
      </w:r>
      <w:r>
        <w:rPr>
          <w:color w:val="1A1A1A"/>
          <w:sz w:val="28"/>
          <w:szCs w:val="28"/>
          <w:lang w:val="ru-RU" w:eastAsia="ru-RU"/>
        </w:rPr>
        <w:t xml:space="preserve"> Показатели мониторинга свидетельствуют об успешном освоении программы, о высоком уровне сформированности у детей необходимых знаний и умений. Результаты мониторинга оценки качества выполнения ОП ДО являются удовлетворительными и соответствуют возрасту детей и требованиям ФОП ДО, ФГОС ДО. Структурное подразделение  в отчетном периоде функционировало продуктивно, что предполагает постоянный поиск инновационных форм организации образовательного процесса.</w:t>
      </w:r>
    </w:p>
    <w:p>
      <w:pPr>
        <w:pStyle w:val="Heading"/>
        <w:ind w:left="0" w:right="354" w:hanging="0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 w:eastAsia="ru-RU"/>
        </w:rPr>
      </w:r>
    </w:p>
    <w:p>
      <w:pPr>
        <w:pStyle w:val="Heading"/>
        <w:ind w:left="0" w:right="3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качества кадрового обеспече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руктурное подразделение МАОУ «СОШ № 20 с УИОП» укомплектовано педагогическими кадрами согласно штатному расписанию на 100%. Образовательный уровень педагогов представлен следующими показателями: в  2023 году педагогический коллектив состоит  из 19  человек, из них:  воспитателей - 14; - специалистов – 5 человек (1 учитель–логопед, 1 педагог-психолог, 1 инструктор по физической культуре, 1 музыкальных руководителя)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   педагогический процесс   осуществляли 19  основных педагогов  и  1  совместитель: 14 воспитателей, один музыкальный руководитель, один инструктор по физической культуре,  один педагог -  психолог, два  учителя - логопеда (1 совместитель),  и один учитель -  дефектолог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ношение воспитанников, приходящих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зрослого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спитан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едагоги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color w:val="000000"/>
          <w:sz w:val="28"/>
          <w:szCs w:val="28"/>
        </w:rPr>
        <w:t>/1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спитанни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се сотрудники — </w:t>
      </w:r>
      <w:r>
        <w:rPr>
          <w:color w:val="000000"/>
          <w:sz w:val="28"/>
          <w:szCs w:val="28"/>
          <w:lang w:val="ru-RU"/>
        </w:rPr>
        <w:t>5,6</w:t>
      </w:r>
      <w:r>
        <w:rPr>
          <w:color w:val="000000"/>
          <w:sz w:val="28"/>
          <w:szCs w:val="28"/>
        </w:rPr>
        <w:t>/1</w:t>
      </w:r>
    </w:p>
    <w:p>
      <w:pPr>
        <w:pStyle w:val="Normal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арактеристика педагогического персонала  отражена в таблице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14"/>
        <w:gridCol w:w="3646"/>
        <w:gridCol w:w="15"/>
      </w:tblGrid>
      <w:tr>
        <w:trPr>
          <w:trHeight w:val="321" w:hRule="atLeast"/>
        </w:trPr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едагогического персонала (основного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 xml:space="preserve">  год </w:t>
            </w:r>
          </w:p>
        </w:tc>
      </w:tr>
      <w:tr>
        <w:trPr>
          <w:trHeight w:val="321" w:hRule="atLeast"/>
        </w:trPr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(19 педагогов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5 (26%)</w:t>
            </w:r>
          </w:p>
        </w:tc>
      </w:tr>
      <w:tr>
        <w:trPr>
          <w:trHeight w:val="107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дагогическое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5 (26%)</w:t>
            </w:r>
          </w:p>
        </w:tc>
      </w:tr>
      <w:tr>
        <w:trPr>
          <w:trHeight w:val="64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дагогическое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4 (74%)</w:t>
            </w:r>
          </w:p>
        </w:tc>
      </w:tr>
      <w:tr>
        <w:trPr>
          <w:trHeight w:val="34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0 (0%)</w:t>
            </w:r>
          </w:p>
        </w:tc>
      </w:tr>
      <w:tr>
        <w:trPr>
          <w:trHeight w:val="32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педагогической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л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0 (0%)</w:t>
            </w:r>
          </w:p>
        </w:tc>
      </w:tr>
      <w:tr>
        <w:trPr>
          <w:trHeight w:val="32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до 10 л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3 (16%)</w:t>
            </w:r>
          </w:p>
        </w:tc>
      </w:tr>
      <w:tr>
        <w:trPr>
          <w:trHeight w:val="37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10 л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6 (84%)</w:t>
            </w:r>
          </w:p>
        </w:tc>
      </w:tr>
      <w:tr>
        <w:trPr>
          <w:trHeight w:val="32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 л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0 (0%)</w:t>
            </w:r>
          </w:p>
        </w:tc>
      </w:tr>
      <w:tr>
        <w:trPr>
          <w:trHeight w:val="32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до 50 л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3(68%)</w:t>
            </w:r>
          </w:p>
        </w:tc>
      </w:tr>
      <w:tr>
        <w:trPr>
          <w:trHeight w:val="32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лет и старш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6 (32%)</w:t>
            </w:r>
          </w:p>
        </w:tc>
      </w:tr>
      <w:tr>
        <w:trPr>
          <w:trHeight w:val="658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ru-RU"/>
              </w:rPr>
              <w:t>22</w:t>
            </w:r>
            <w:r>
              <w:rPr>
                <w:bCs/>
                <w:sz w:val="28"/>
                <w:szCs w:val="28"/>
              </w:rPr>
              <w:t>%)</w:t>
            </w:r>
          </w:p>
        </w:tc>
      </w:tr>
      <w:tr>
        <w:trPr>
          <w:trHeight w:val="99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 (42%)</w:t>
            </w:r>
          </w:p>
        </w:tc>
      </w:tr>
      <w:tr>
        <w:trPr>
          <w:trHeight w:val="65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8 (42%)</w:t>
            </w:r>
          </w:p>
        </w:tc>
      </w:tr>
      <w:tr>
        <w:trPr>
          <w:trHeight w:val="65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соответствия занимаемой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структурного подразделения систематически повышают  квалификацию через КПК, участие в конкурсах профессионального мастерства и представление опыта профессиональной деятельности коллегам. На текущий момент 19 (100%) педагогов имеют необходимый объём курсовой подготовки, из них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42%) педагога повысили квалификацию для работы с детьми ОВЗ и детьми  - инвалидами.   Из них внесли личный вклад в повышение качества образования через участие в мероприятиях различной направленности: докладчики на конференциях, семинарах -  10 педагогов (53%), участники заочных профессиональных конкурсов – 17 педагогов  (89%), опубликовали методические материалы по вопросам, воспитания и образования 17 педагогов  (89%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ая работа в структурном подразделении  выстроена в системе непрерывного образования педагогов через организацию различных форм методических объединений, участия в мероприятиях годового плана, повышение профессионального уровня в учреждениях профессиональной переподготовк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м ориентиром методического обеспечения образовательного процесса в 2023  году   было обозначено: «Повышение профессионального уровня и мотивации к профессиональному росту посредством участия в организации мероприятий плана методической работы».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рганизация работы по достижению цели осуществляется посредством   мероприятий  плана методической работы на год и планов деятельности форм педагогических объедин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опросы  конструктивного взаимодействия детского сада и семьи для целостного развития личности и успешной социализации ребенка рассматривались в рамках деятельности проблемной группы «Единство целей через сотрудничество». Рабочая группа «Лего - мастер» осуществляет организацию мероприятий для всех субъектов образовательных отношений   в рамках инновационной деятельности по апробации региональной программы «Детский Техномир». Проблемная группа «Ребенок в объективе ФГОС ДО» через организацию мероприятий актуализировали вопросы психологических особенностей детей раннего и дошкольного возраста. Вопросы духовно -  нравственного воспитания  рассматриваются  на  мероприятиях плана творческой группы «Пермский край – впечатления через край». Решение  задач  по формированию ценностных ориентаций направленных на ЗОЖ  у всех субъектов образовательных отношений, осуществлялось посредствам  планов добровольных детских объединений «ЮИД» И «ДЮП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их работников структурного подразделения  все соответствуют квалификационным требованиям профстандарта «Педагог».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олжностные инструкции соответствуют трудовым функциям, установленным профстандартом «Педагог». </w:t>
      </w:r>
    </w:p>
    <w:p>
      <w:pPr>
        <w:pStyle w:val="Normal"/>
        <w:shd w:fill="FFFFFF" w:val="clear"/>
        <w:spacing w:before="0" w:after="0"/>
        <w:jc w:val="both"/>
        <w:rPr>
          <w:color w:val="1A1A1A"/>
          <w:sz w:val="28"/>
          <w:szCs w:val="28"/>
          <w:lang w:val="ru-RU" w:eastAsia="ru-RU"/>
        </w:rPr>
      </w:pPr>
      <w:r>
        <w:rPr>
          <w:b/>
          <w:color w:val="1A1A1A"/>
          <w:sz w:val="28"/>
          <w:szCs w:val="28"/>
          <w:lang w:val="ru-RU" w:eastAsia="ru-RU"/>
        </w:rPr>
        <w:t>Вывод:</w:t>
      </w:r>
      <w:r>
        <w:rPr>
          <w:color w:val="1A1A1A"/>
          <w:sz w:val="28"/>
          <w:szCs w:val="28"/>
          <w:lang w:val="ru-RU" w:eastAsia="ru-RU"/>
        </w:rPr>
        <w:t xml:space="preserve"> Методическая работа строится в рамках компетентностного подхода, способствует развитию качеств личности педагога, необходимых ему для успешного самообразования и творческой самореализации. Анализ педагогического состава позволяет констатировать, что в структурном подразделении  сформировался перспективный, творческий коллектив педагогов, имеющих потенциал к профессиональному развитию. Педагоги стремятся к постоянному повышению своего профессионального  мастерства. Кадровая политика структурного подразделения 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Оценка учебно-методического и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библиотечно-информационного обеспе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методическом кабинете структурного подразделения имеется более 700 единиц  учебно-методической литературы по содержанию  образовательных областей ФГОС ДО; 670 единиц художественной (для детей) литературы, наглядно-дидактических пособий, игрушек, дидактического оборудования. Имеются методические разработки, перспективные планы, наглядный и демонстрационный материал. Ежегодно методический кабинет пополняется электронными цифровыми ресурсами по направлениям: «Организация образовательного процесса», «Взаимодействие с семьями» и «Работа с детьми». В 2023 году методический кабинет пополнен  на 80 единиц электронных образовательных ресурс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стограмма процентного соотношения пополнения учебно-методическим оборудованием, учебными пособиями и средствами воспитания и обучения детей по реализации ООП ДО (количество наименований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bookmarkStart w:id="0" w:name="_1771760462"/>
      <w:bookmarkStart w:id="1" w:name="_1739605878"/>
      <w:bookmarkStart w:id="2" w:name="_1710589464"/>
      <w:bookmarkStart w:id="3" w:name="_1648746357"/>
      <w:bookmarkStart w:id="4" w:name="_1614756332"/>
      <w:bookmarkStart w:id="5" w:name="_1614756180"/>
      <w:bookmarkStart w:id="6" w:name="_158244884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8"/>
          <w:szCs w:val="28"/>
          <w:lang w:val="en-US" w:eastAsia="en-US"/>
        </w:rPr>
        <w:object w:dxaOrig="1024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9pt;height:128.5pt" filled="f" o:ole="">
            <v:imagedata r:id="rId8" o:title=""/>
          </v:shape>
          <o:OLEObject Type="Embed" ProgID="Excel.Sheet.12" ShapeID="ole_rId7" DrawAspect="Content" ObjectID="_1741007776" r:id="rId7"/>
        </w:object>
      </w:r>
    </w:p>
    <w:p>
      <w:pPr>
        <w:pStyle w:val="Style2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-информационное обеспечение образовательного процесса предусматривает доступ педагогических работников  к информационно-телекоммуникационным сетям; к учебным и методическим материалам; к материально-техническим средствам обеспечения образовательной деятельности. Доступ педагогических работников к вышеперечисленным ресурсам обеспечивается с целью качественного обеспечения педагогической, научной или исследовательской деятельности. Доступ педагогических работников к информационно-телекоммуникационной сети «Интернет» в структурном подразделении  осуществляется с персональных компьютеров (ноутбуков,  компьютеров и т.п.), подключенных к сети «Интернет» без лимита на входящий трафи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для педагогов установлены рабочие компьютеры и многофункциональное устройство для копирования или тиражирования учебных и методических материалов.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обеспечивается доступ к информационным справочным системам, поисковым системам, электронным журналам. Информация об образовательных, научных, нормативных и других электронных ресурсах, доступных к пользованию, размещена на сайте структурного подразделения. Учебные и методические материалы (конспекты занятий, развлечений, консультаций для воспитателей и семей воспитанников, планы работы и др.), находящиеся в методическом кабинете, находятся в открытом доступе. 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й заявке, поданной педагогическим работником лицу, ответственному за сохранность и использование соответствующих средств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, группах имеются  учебно-методическое оборудование, учебные пособия и средства воспитания и обучения детей. Организация и содержание предметно-развивающей среды в группах и помещениях  обеспечивает развитие основных видов детской деятельности. Динамика методического и дидактического оснащения образовательного процесса в структурном подразделении позитивная. Информационное обеспечение образовательной деятельности находится на оптимальном  уровне,  обеспечивает открытость и доступность информации о работе структурного подразделения.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1A1A1A"/>
          <w:sz w:val="28"/>
          <w:szCs w:val="28"/>
          <w:lang w:val="ru-RU" w:eastAsia="ru-RU"/>
        </w:rPr>
        <w:t>Вывод:</w:t>
      </w:r>
      <w:r>
        <w:rPr>
          <w:color w:val="1A1A1A"/>
          <w:sz w:val="28"/>
          <w:szCs w:val="28"/>
          <w:lang w:val="ru-RU" w:eastAsia="ru-RU"/>
        </w:rPr>
        <w:t xml:space="preserve"> Имеющееся учебно-методическое обеспечение в  структурном подразделении соответствует требованиям реализуемой образовательной программы, способствует повышению профессиональной компетентности педагогов, развитию их творческого потенциала. Педагоги имеют возможность пользоваться фондом учебно-методической литературы, электронными образовательными ресурсами.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структурном подразделении  имеется подвальное помещение, где произведена разводка холодного водоснабжения, канализации и  труб теплообеспечения.  Через подвальное помещение осуществляется ввод и подача электрической энергии. Кровля плоская, совмещенная рулонная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и, используемые для образовательного процесса, включают в себя игровые комнаты в каждой группе, размерность их от 53 до 58 кв. метров. Для организации занятий также может быть использовано помещение спальни. Средняя площадь спального помещения - 55 кв. метров. Таким образом, структурное подразделение  имеет достаточно групповых площадей для организации воспитательно- образовательного процесса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ый зал в структурном подразделении  – самое большое помещение. Площадь музыкального зала составляет 90,6 кв. метра. Здесь проходят музыкальные занятия, всевозможные праздники, развлечения и другие мероприятия для детей и родителей. Помещение оборудовано в соответстви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требованиями СанПиН и соблюдением правил противопожарной безопасности. В зале установлены стеклопакеты, напольное покрытие - линолеум, отопительные 12-секционные радиаторы, биметалл. В зале имеется два выхода – основной и запасный.  Зал условно разделён на две части – сцена и зрительный зал в пропорции 1:5. Имеются все необходимые пособия, атрибутика, а также методическая литература по музыкальному воспитанию детей. Набор музыкальных инструментов позволяет углубленно работать над развитием музыкальных способностей воспитанников. В арсенале музыкального зала имеется музыкальный центр, а</w:t>
      </w:r>
      <w:r>
        <w:rPr>
          <w:sz w:val="28"/>
          <w:szCs w:val="28"/>
          <w:lang w:val="ru-RU" w:eastAsia="ru-RU"/>
        </w:rPr>
        <w:t xml:space="preserve">кустическая система </w:t>
      </w:r>
      <w:r>
        <w:rPr>
          <w:sz w:val="28"/>
          <w:szCs w:val="28"/>
          <w:lang w:eastAsia="ru-RU"/>
        </w:rPr>
        <w:t>GINZZU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GM</w:t>
      </w:r>
      <w:r>
        <w:rPr>
          <w:sz w:val="28"/>
          <w:szCs w:val="28"/>
          <w:lang w:val="ru-RU" w:eastAsia="ru-RU"/>
        </w:rPr>
        <w:t>-202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 xml:space="preserve">фортепиано, микрофоны, большая фонотека и видеотека; множество музыкальных инструментов: металлофоны, ксилофоны, коробочки, треугольники, барабаны, бубны, колокольчики, бубенцы, погремушки, маракасы. Имеется также большое количество костюмов для театрализованных представлений, пальчиковый и кукольный театры.  Зрительный зал в достаточном количестве обеспечен стульями, как для детей, так и для взрослых. Техническое состояние помещения музыкального зала удовлетворительное.  Для организации просмотра познавательных и развивающих фильмов и программ установлен современный проектор </w:t>
      </w:r>
      <w:r>
        <w:rPr>
          <w:sz w:val="28"/>
          <w:szCs w:val="28"/>
          <w:lang w:eastAsia="ru-RU"/>
        </w:rPr>
        <w:t>ACER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X</w:t>
      </w:r>
      <w:r>
        <w:rPr>
          <w:sz w:val="28"/>
          <w:szCs w:val="28"/>
          <w:lang w:val="ru-RU" w:eastAsia="ru-RU"/>
        </w:rPr>
        <w:t>138</w:t>
      </w:r>
      <w:r>
        <w:rPr>
          <w:sz w:val="28"/>
          <w:szCs w:val="28"/>
          <w:lang w:eastAsia="ru-RU"/>
        </w:rPr>
        <w:t>WH</w:t>
      </w:r>
      <w:r>
        <w:rPr>
          <w:sz w:val="28"/>
          <w:szCs w:val="28"/>
          <w:lang w:val="ru-RU"/>
        </w:rPr>
        <w:t xml:space="preserve"> и большой экран с электроприводом. На окнах   установлены рулонные жалюзи. В структурном подразделении оборудованы 2 физкультурных зала: основной (53 кв.м.)  и гимнастический (36 кв.м). Основной зал оснащен спортивным оборудованием для развития основных движений: бега, ползания, метания, прыжков, а также для проведения утренней зарядки и подвижных игр. Гимнастический зал приспособлен для занятий на батуте, велотренажерах, коррекционной и роликовой дорожках.  Оснащение спортивных залов обеспечивает реализацию потребностей детей в двигательной активности и эффективно используется на занятиях и в свободной деятельности.  Описание помещений в здании детского сада с указанием их площадей изложено в техническом паспорте (2015 год).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ерритория детского сада занимает 8005 кв.м., ограждена металлическим секционным забором. Площадь территории достаточна для организации прогулок и игр детей на открытом воздухе. Каждая группа детей имеет свой участок. Площадки оборудованы игровыми сооружениями в соответствии с возрастом: горками, лесенками, качалками-балансирами, песочницами, скамейками, домиками. Для защиты детей от солнца и осадков на территории групповых участков установлены теневые навесы. Каждая группа имеет свой теневой навес. Площадь теневого навеса составляет 24 кв.м. На всех теневых навесах заменены полы и установлено ограждение навесов из профилированного металлического листа. Ежегодно территория облагораживается. Высажены различные виды деревьев, декоративные кустарники, садовые, дикорастущие растения, оформлены цветники, клумбы, газоны, выделен уголок леса, птичья столовая. В теплый период года  цветники используются для проведения с детьми наблюдений, опытно-экспериментальной работы и организации труда в природе. Все материалы и оборудование в групповых помещениях имеют сертификаты качества и отвечают гигиеническим, педагогическим и эстетическим требованиям. Пищеблок и прачечная оснащены необходимым специальным оборудованием. Оборудование в помещениях  структурного подразделения используется рационально, ведется учет материальных ценностей, назначены ответственные лица за сохранность имущества. 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2023 году в структурном подразделении  были проведены следующие ремонтные рабо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Косметический ремонт (покраска стен и потолков) в игровой и спальном помещении гр. «Фантазеры», в игровой и спальном помещении гр. «Капельки», в «Солнышко», холлы и коридо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раска наружных стен шести запасных выходов со второго этаж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 xml:space="preserve">3 году </w:t>
      </w:r>
      <w:r>
        <w:rPr>
          <w:sz w:val="28"/>
          <w:szCs w:val="28"/>
        </w:rPr>
        <w:t>было приобретен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учебно-методическое оборудование: игровой набор «Дары Фребеля», «МИР ГОЛОВОЛОМОК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пособия и сред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итания и обуч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целярские товары для организации учебного процес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ельный материал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ющие и дезинфицирующие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чки зрения содержания здания и его технического обслуживания, как одного из условий обеспечения образовательного процесса, общая характеристика материально-технического обеспечения образовательного процесса -  структурное подразделение  обеспечено всем необходимым для оказания образовательных услуг.</w:t>
      </w:r>
      <w:r>
        <w:rPr>
          <w:color w:val="00B050"/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итания </w:t>
      </w:r>
    </w:p>
    <w:p>
      <w:pPr>
        <w:pStyle w:val="WWHeading1"/>
        <w:tabs>
          <w:tab w:val="clear" w:pos="720"/>
          <w:tab w:val="left" w:pos="10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итания в структурном подразделении осуществляется штат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ми</w:t>
      </w:r>
      <w:r>
        <w:rPr>
          <w:b w:val="false"/>
          <w:spacing w:val="-2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на договорной основе с «поставщиком» как 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ак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е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ников. Основной целью организации питания в структурном подразделении  является создание оптимальных услов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реп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оровь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алансиров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ников, осуществления контроля необходимых условий для организации питания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 соблюдения услов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ранения продуктов.</w:t>
      </w:r>
      <w:r>
        <w:rPr>
          <w:b w:val="false"/>
          <w:spacing w:val="-3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оспитанники, посещающие структурное подразделение  получают 4-х разовое питание. Доля суточной потребности в пищевых веществах и энергии   составляет: завтрак – 20%, второй завтрак – 5%, обед -  35% и  «уплотненный» полдник с включением блюд ужина – 40%. Объё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щ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ход блюд 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ветствуют 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расту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а. Питание</w:t>
      </w:r>
      <w:r>
        <w:rPr>
          <w:b w:val="false"/>
          <w:spacing w:val="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р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сятидне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ю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ологи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реб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1"/>
          <w:sz w:val="28"/>
          <w:szCs w:val="28"/>
        </w:rPr>
        <w:t xml:space="preserve"> раннего и </w:t>
      </w:r>
      <w:r>
        <w:rPr>
          <w:b w:val="false"/>
          <w:sz w:val="28"/>
          <w:szCs w:val="28"/>
        </w:rPr>
        <w:t>дошко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ра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ом МАОУ «СОШ № 20 с УИОП».  При наличии детей в структурном подразделении, имеющих рекомендации по специальному питанию, в меню обязатель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аются блю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етическ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ия. Рабо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я, младшего воспитателя 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лючается 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ых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щи  и 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но-гигиенически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выко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 врем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щ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ьми.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безопасности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bookmarkStart w:id="7" w:name="100253"/>
      <w:bookmarkStart w:id="8" w:name="100251"/>
      <w:bookmarkEnd w:id="7"/>
      <w:bookmarkEnd w:id="8"/>
      <w:r>
        <w:rPr>
          <w:sz w:val="28"/>
          <w:szCs w:val="28"/>
          <w:lang w:val="ru-RU" w:eastAsia="ru-RU"/>
        </w:rPr>
        <w:t xml:space="preserve">Для обеспечения антитеррористической защищенности,  структурное подразделение привлекает внешние силы.  С 07.00  до 19.00 ч.  физическую  охрану осуществляют сотрудники  ЧОП ООО «Гвардия».  Структурное подразделение оборудовано охранной сигнализацией с выводом на пульт централизованного наблюдения ООО «Охранное бюро КМК-Пермь»,  системой внешнего и внутреннего видеонаблюдения, также имеется кнопка тревожной сигнализации. </w:t>
      </w:r>
      <w:r>
        <w:rPr>
          <w:color w:val="000000"/>
          <w:sz w:val="28"/>
          <w:szCs w:val="28"/>
          <w:lang w:val="ru-RU" w:eastAsia="ru-RU"/>
        </w:rPr>
        <w:t xml:space="preserve">Система оповещения и управления эвакуацией располагается на всех этажах учреждения. Слышимость системы оповещения - достаточная, речевое оповещение разборчивое. Прибор управления речевыми оповещателями  «Соната -КЛ». Освещение  осуществляется 4 светодиодными светильниками, расположенными на здании и 11 </w:t>
      </w:r>
      <w:r>
        <w:rPr>
          <w:rFonts w:eastAsia="Calibri" w:cs="Calibri" w:ascii="Calibri" w:hAnsi="Calibri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 w:eastAsia="ru-RU"/>
        </w:rPr>
        <w:t>ветодиодными светильниками, расположенными на опорах по периметру территории. На пяти дверях структурного подразделения установлена система контроля и управления доступом Здание и помещения оборудованы автоматической пожарной сигнализацией. Система пожарной сигнализации обеспечивает подачу звукового сигнала о возникновении пожара на приемно-контрольное устройство в помещении дежурного персонала, с дублированием этих сигналов на пульт подразделения пожарной охраны ПЧ-107. В</w:t>
      </w:r>
      <w:r>
        <w:rPr>
          <w:sz w:val="28"/>
          <w:szCs w:val="28"/>
          <w:lang w:val="ru-RU" w:eastAsia="ru-RU"/>
        </w:rPr>
        <w:t xml:space="preserve">нутреннее пожаротушение здания обеспечивается от четырех пожарных кранов,  которые находятся в исправном состоянии. </w:t>
      </w:r>
      <w:bookmarkStart w:id="9" w:name="100270"/>
      <w:bookmarkEnd w:id="9"/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истема оповещения и управления эвакуацией располагается на всех этажах учреждения. Имеются планы эвакуации. На случай отключения электроэнергии имеются аварийные светильники, расположенные в групповых ячейках и коридорах, на путях эвакуации. </w:t>
      </w:r>
      <w:r>
        <w:rPr>
          <w:sz w:val="28"/>
          <w:szCs w:val="28"/>
          <w:lang w:val="ru-RU"/>
        </w:rPr>
        <w:t xml:space="preserve">С воспитанниками дошкольных групп регулярно проводятся беседы, занятия по ОБЖ, развлечения по соблюдению правил безопасности на дорогах, при пожаре и т.п. В структурном подразделении соблюдаются правила по охране труда, обеспечивается безопасность жизнедеятельности воспитанников и сотрудников. </w:t>
      </w:r>
      <w:r>
        <w:rPr>
          <w:rFonts w:eastAsia="Calibri"/>
          <w:sz w:val="28"/>
          <w:szCs w:val="28"/>
          <w:lang w:val="ru-RU"/>
        </w:rPr>
        <w:t xml:space="preserve">Структурное подразделение соответствует антитеррористической защищённости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 w:eastAsia="ru-RU"/>
        </w:rPr>
        <w:t>Вывод:</w:t>
      </w:r>
      <w:r>
        <w:rPr>
          <w:color w:val="1A1A1A"/>
          <w:sz w:val="28"/>
          <w:szCs w:val="28"/>
          <w:lang w:val="ru-RU" w:eastAsia="ru-RU"/>
        </w:rPr>
        <w:t xml:space="preserve"> Материально-технические условия структурного подразделения  в большей степени  соответствую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требованиям СанПиН, правилам пожарной безопасности, охраны жизни 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здоровья всех субъектов образовательного процесса, обеспечивает комплексную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безопасность. Развивающа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предметно-пространственна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среда обеспечивает максимальную реализацию образовательного потенциал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пространства и материалов, оборудования и инвентаря для развития детей в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соответствии с их возрастными и индивидуальными особенностями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 xml:space="preserve">Однако на ближайшую перспективу необходимо организовать работу по </w:t>
      </w:r>
      <w:r>
        <w:rPr>
          <w:sz w:val="28"/>
          <w:szCs w:val="28"/>
          <w:lang w:val="ru-RU"/>
        </w:rPr>
        <w:t>ремонту и покраске  фасадов здания (центральный вход и запасные выходы из групп); ремонту  дорожного покрытия пожарного проезда; укладке  безопасного покрытия на спортивной площадке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елью системы оценки качества образования является установление соответствия качества дошкольного образования в структурном подразделении федеральному государственному образовательному стандарту дошкольного образования.  В структурном подразделении  утверждено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оложение о внутренней системе оценки качества</w:t>
      </w:r>
      <w:r>
        <w:rPr>
          <w:sz w:val="28"/>
          <w:szCs w:val="28"/>
          <w:lang w:val="ru-RU"/>
        </w:rPr>
        <w:t xml:space="preserve"> образования, утвержденное приказом от 02.08.2016 № 421-ОД. Мониторинг качества образовательной деятельности в 2023 году показал хорошую работу педагогического коллектива по всем показателям. Состояние здоровья и физического развития воспитанников хорошие. В течение года воспитанники  успешно участвовали в конкурсах и мероприятиях различного уровня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  конкурсное движение в 2023 году охватило 144 ребенка. Численность и процентное соотношение победителей и призеров олимпиад, смотров, конкурсов следующая: на региональном уровне 18 детей (9%),  на федеральном 28(15%) детей, на международном уровне 27(14%) воспитанник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стограмма соотношения  победителей и призеров  в конкурсном  движении детей дошкольного возра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8865" w:dyaOrig="23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4pt;height:118.7pt" filled="f" o:ole="">
            <v:imagedata r:id="rId10" o:title=""/>
          </v:shape>
          <o:OLEObject Type="Embed" ProgID="" ShapeID="ole_rId9" DrawAspect="Content" ObjectID="_1226977711" r:id="rId9"/>
        </w:objec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овышения качества деятельности детского сада родителям была предложена анкета «Оценка деятельности структурного подразделения». В ходе анализа анкет  получены следующие результаты: в целом,  положительно оценили работу коллектива 96% родителей. От  4 % родителей  поступили предложения и замечания по работе структурного подразделения, которые в последующем будут учтены и устранены. В целом, 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структурного подразделения  рассматривают вовлечение родителей в жизнь группы, как средство создания дополнительных возможностей для всех участников образовательного процесса, позволяющих реализовать индивидуальный подход. В рамках аналитической деятельности по реализации взаимодействия с семьями воспитанников в 2023 году была определена степень вовлечения семей в жизнь группы и детского сада по уровням: разовую помощь оказали 27% семей; в качестве постоянных добровольных помощников приняли участие 66 % семей; участвовали в принятии решений относительно ребенка, группы – 5% семей. 2% семей не были вовлечены в жизнь детского сада ни по одному уровню.</w:t>
      </w:r>
    </w:p>
    <w:p>
      <w:pPr>
        <w:pStyle w:val="Normal"/>
        <w:shd w:fill="FFFFFF" w:val="clear"/>
        <w:spacing w:before="0" w:after="0"/>
        <w:jc w:val="both"/>
        <w:rPr>
          <w:color w:val="1A1A1A"/>
          <w:sz w:val="28"/>
          <w:szCs w:val="28"/>
          <w:lang w:val="ru-RU" w:eastAsia="ru-RU"/>
        </w:rPr>
      </w:pPr>
      <w:r>
        <w:rPr>
          <w:b/>
          <w:color w:val="1A1A1A"/>
          <w:sz w:val="28"/>
          <w:szCs w:val="28"/>
          <w:lang w:val="ru-RU" w:eastAsia="ru-RU"/>
        </w:rPr>
        <w:t xml:space="preserve">Вывод: </w:t>
      </w:r>
      <w:r>
        <w:rPr>
          <w:color w:val="1A1A1A"/>
          <w:sz w:val="28"/>
          <w:szCs w:val="28"/>
          <w:lang w:val="ru-RU" w:eastAsia="ru-RU"/>
        </w:rPr>
        <w:t>Система внутренней оценки качества образования функционирует и развивается в соответствии с требованиями действующего законодательства.  Одной из форм демонстрации деятельности структурного подразделения, организации взаимодействия всех участников образовательных отношений является официальный сайт. Содержание информации, размещенной на официальном сайте структурного подразделения  в сети «Интернет», соответствует требованиям ст.29 Федерального закона от 29.12.2012 №273-ФЗ «Об образовании в Российской Федерации», правилам размещения на официальном сайте образовательной организации в информационно-телекоммуникационной сети «Интернет» и обновлению информации об образовательной организации. Информация, размещенная на сайте структурного подразделения,  своевременно  обновляется и дополняется. Также официальная страница структурного подразделения  опубликована в социальной сети VK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самообследования деятельности структурного подразделения МАОУ «СОШ № 20 с УИОП» позволяют сделать вывод о том, что в структурном подразделении созданы условия для реализации образовательной программы дошкольного образования в соответствии с ФГОС ДО и ФОП ДО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ные направления развития деятельности структурного подразделения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должать внедрять инновационные образовательные технологи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ширять спектр дополнительных образовательных услуг по содержанию инновационной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здавать материально-технические ресурсы для реализации инновационной деятельности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зультаты анализа показателей деятельности структурного подразделени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иведены по состоянию на 30.12.2023.</w:t>
      </w:r>
    </w:p>
    <w:tbl>
      <w:tblPr>
        <w:tblW w:w="9327" w:type="dxa"/>
        <w:jc w:val="left"/>
        <w:tblInd w:w="-157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998"/>
        <w:gridCol w:w="6063"/>
        <w:gridCol w:w="2266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, %)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1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ейной дошкольной групп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>189/ 99 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>189/ 99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/3,7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>7/3,7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смотру и уходу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,7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>5/ 26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4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4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63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21 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37 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 ле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37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/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 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 xml:space="preserve">10/1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го руководител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физической культур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4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5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6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-психолог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 кв.м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3 кв.м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изкультурного зал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узыкального зал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Анализ показателей указывае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, что  структурное подразделение  имеет достаточную инфраструктуру, которая соответствует требованиям 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воляет реализовывать 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 объ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 ДО и ФОП ДО. Структурное подразделение  укомплектовано достаточным количеством педагогиче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х работников, которые имеют высокую квалифик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11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C1">
    <w:name w:val="c1"/>
    <w:basedOn w:val="Style1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8">
    <w:name w:val="c8"/>
    <w:basedOn w:val="Style11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-240" w:right="354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576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461"/>
    </w:pPr>
    <w:rPr>
      <w:rFonts w:ascii="Tahoma" w:hAnsi="Tahoma" w:cs="Tahoma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120"/>
      <w:jc w:val="both"/>
    </w:pPr>
    <w:rPr>
      <w:rFonts w:eastAsia="Calibri" w:cs="Calibri"/>
      <w:b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470"/>
      <w:jc w:val="both"/>
    </w:pPr>
    <w:rPr>
      <w:rFonts w:ascii="Tahoma" w:hAnsi="Tahoma" w:cs="Tahoma"/>
      <w:sz w:val="24"/>
      <w:szCs w:val="24"/>
      <w:lang w:val="ru-RU"/>
    </w:rPr>
  </w:style>
  <w:style w:type="paragraph" w:styleId="Style21">
    <w:name w:val="Обычный (веб)"/>
    <w:basedOn w:val="Normal"/>
    <w:qFormat/>
    <w:pPr/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C17">
    <w:name w:val="c17"/>
    <w:basedOn w:val="Normal"/>
    <w:qFormat/>
    <w:pPr/>
    <w:rPr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  <w:lang w:val="ru-RU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eastAsia="Times New Roman" w:cs="Georgia"/>
      <w:i/>
      <w:iCs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096" w:hanging="241"/>
      <w:jc w:val="both"/>
      <w:outlineLvl w:val="1"/>
    </w:pPr>
    <w:rPr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3:00Z</dcterms:created>
  <dc:creator>Заместитель по ВРМ</dc:creator>
  <dc:description>Подготовлено экспертами Актион-МЦФЭР</dc:description>
  <dc:language>en-US</dc:language>
  <cp:lastModifiedBy>user</cp:lastModifiedBy>
  <cp:lastPrinted>2024-04-01T10:45:00Z</cp:lastPrinted>
  <dcterms:modified xsi:type="dcterms:W3CDTF">2024-04-05T09:13:00Z</dcterms:modified>
  <cp:revision>2</cp:revision>
  <dc:subject/>
  <dc:title/>
</cp:coreProperties>
</file>