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-189865</wp:posOffset>
                </wp:positionV>
                <wp:extent cx="4557395" cy="6421120"/>
                <wp:effectExtent l="32385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42096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640320"/>
                            <a:gd name="textAreaBottom" fmla="*/ 35143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0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2"/>
                              </a:lnTo>
                              <a:arcTo wR="3600" hR="3600" stAng="10800000" swAng="-5400000"/>
                              <a:lnTo>
                                <a:pt x="18000" y="30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0070C0"/>
                                <w:lang w:val="ru-RU" w:bidi="ar-SA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0070C0"/>
                                <w:lang w:val="ru-RU" w:bidi="ar-SA"/>
                              </w:rPr>
                              <w:t>«ЭМОЦИИ В КАРТИНК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Игры для детей до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-14.95pt;width:358.8pt;height:5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0070C0"/>
                          <w:lang w:val="ru-RU" w:bidi="ar-SA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0070C0"/>
                          <w:lang w:val="ru-RU" w:bidi="ar-SA"/>
                        </w:rPr>
                        <w:t>«ЭМОЦИИ В КАРТИНКА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Игры для детей до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116205</wp:posOffset>
                </wp:positionV>
                <wp:extent cx="4465320" cy="642112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6420960"/>
                        </a:xfrm>
                        <a:custGeom>
                          <a:avLst/>
                          <a:gdLst>
                            <a:gd name="textAreaLeft" fmla="*/ 123480 w 2531520"/>
                            <a:gd name="textAreaRight" fmla="*/ 2408040 w 2531520"/>
                            <a:gd name="textAreaTop" fmla="*/ 123480 h 3640320"/>
                            <a:gd name="textAreaBottom" fmla="*/ 351684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1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59"/>
                              </a:lnTo>
                              <a:arcTo wR="3600" hR="3600" stAng="10800000" swAng="-5400000"/>
                              <a:lnTo>
                                <a:pt x="18000" y="31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живи каме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"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32"/>
                                <w:spacing w:val="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наблюдательности, выразительности движе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писание иг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берегу воображаемой реки лежат "камеш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и" (силуэты животных). Их можно оживить, если дети точн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кажут выразительными движениями, кого символизируе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бранный ими "камешек", а остальные дети отгадают эт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вот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-9.15pt;width:351.55pt;height:5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живи каме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"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1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32"/>
                          <w:spacing w:val="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наблюдательности, выразительности движе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1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писание иг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берегу воображаемой реки лежат "камеш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и" (силуэты животных). Их можно оживить, если дети точно </w:t>
                      </w:r>
                      <w:r>
                        <w:rPr>
                          <w:kern w:val="2"/>
                          <w:sz w:val="32"/>
                          <w:szCs w:val="32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кажут выразительными движениями, кого символизирует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бранный ими "камешек", а остальные дети отгадают это </w:t>
                      </w:r>
                      <w:r>
                        <w:rPr>
                          <w:kern w:val="2"/>
                          <w:sz w:val="32"/>
                          <w:szCs w:val="32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вотно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7470</wp:posOffset>
                </wp:positionV>
                <wp:extent cx="4557395" cy="6240145"/>
                <wp:effectExtent l="32385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24024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537720"/>
                            <a:gd name="textAreaBottom" fmla="*/ 3411720 h 3537720"/>
                          </a:gdLst>
                          <a:ahLst/>
                          <a:rect l="textAreaLeft" t="textAreaTop" r="textAreaRight" b="textAreaBottom"/>
                          <a:pathLst>
                            <a:path w="21600" h="29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4"/>
                              </a:lnTo>
                              <a:arcTo wR="3600" hR="3600" stAng="10800000" swAng="-5400000"/>
                              <a:lnTo>
                                <a:pt x="18000" y="29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бл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4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воображения, выразительности движ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6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писание игры. </w:t>
                            </w: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тель читает стихотворение, а дети изображают облака в соответствии с текс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небу плыли обла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я на них смотре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два похожих облач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йти я захоте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Я долго всматривался ввыс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даже щурил глаз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что увидел я, то ва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се расскажу сейча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т облачко весе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меется надо мно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- Зачем ты щуришь глазки так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кой же ты смешно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тоже посмеялся с ним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— Мне весело с тобо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долго-долго облачку махал я вслед рук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вот другое облачк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троилось всерье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го от мамы вете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друг далеко уне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каплями-дождинками расплакалось оно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стало грустно-грустно та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вовсе не смешно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вдруг по небу гроз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трашилище лети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кулаком громад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ердито мне гроз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х, испугался я, друз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о ветер мне помо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ак дунул, что страшилищ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стилось науте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маленькое облачк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д озером плыв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удивленно облачк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ткрывает рот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й, кто там в глади озе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шистенький тако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акой мохнатый, мягонький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7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етим, летим со мно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ак очень долго я играл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вам хочу сказ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то два похожих облач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смог я отыскать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spacing w:val="-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.А. Еким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6.1pt;width:358.8pt;height:4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8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бла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4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воображения, выразительности движ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6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писание игры. </w:t>
                      </w: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тель читает стихотворение, а дети изображают облака в соответствии с текст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небу плыли обла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я на них смотре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два похожих облачк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йти я захоте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Я долго всматривался ввысь 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даже щурил глаз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что увидел я, то вам 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се расскажу сейча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т облачко весел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меется надо мной: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- Зачем ты щуришь глазки так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кой же ты смешной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тоже посмеялся с ним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— Мне весело с тобой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долго-долго облачку махал я вслед рук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вот другое облачк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троилось всерьез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го от мамы ветер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друг далеко уне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каплями-дождинками расплакалось оно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стало грустно-грустно та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вовсе не смешно.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вдруг по небу гроз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трашилище летит 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кулаком громадны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ердито мне грози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х, испугался я, друз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о ветер мне помо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ак дунул, что страшилище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стилось науте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маленькое облачко 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д озером плывет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удивленно облачко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ткрывает рот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й, кто там в глади озе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шистенький тако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акой мохнатый, мягонький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7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етим, летим со мной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ак очень долго я играл  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вам хочу сказа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то два похожих облач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смог я отыскать.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spacing w:val="-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.А. Еким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3810</wp:posOffset>
            </wp:positionH>
            <wp:positionV relativeFrom="paragraph">
              <wp:posOffset>124460</wp:posOffset>
            </wp:positionV>
            <wp:extent cx="1924685" cy="1169670"/>
            <wp:effectExtent l="0" t="0" r="0" b="0"/>
            <wp:wrapNone/>
            <wp:docPr id="4" name="328-cartoon-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8-cartoon-clo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30" t="5561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4500880" cy="634809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6348240"/>
                        </a:xfrm>
                        <a:custGeom>
                          <a:avLst/>
                          <a:gdLst>
                            <a:gd name="textAreaLeft" fmla="*/ 124560 w 2551680"/>
                            <a:gd name="textAreaRight" fmla="*/ 2427120 w 2551680"/>
                            <a:gd name="textAreaTop" fmla="*/ 124560 h 3598920"/>
                            <a:gd name="textAreaBottom" fmla="*/ 3474360 h 3598920"/>
                          </a:gdLst>
                          <a:ahLst/>
                          <a:rect l="textAreaLeft" t="textAreaTop" r="textAreaRight" b="textAreaBottom"/>
                          <a:pathLst>
                            <a:path w="21600" h="30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4"/>
                              </a:lnTo>
                              <a:arcTo wR="3600" hR="3600" stAng="10800000" swAng="-5400000"/>
                              <a:lnTo>
                                <a:pt x="18000" y="30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ерё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32"/>
                                <w:spacing w:val="-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выразительности движений, наблюдательнос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и, вообра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писание иг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" w:right="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ти изображают деревья в разное время года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едуя словам воспит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" w:right="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Лето. Березки разговаривают друг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ругом, шелестя лис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очками, помахивая веточ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ень. Облетают листья на березах. Все чаще дует сильный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рывистый ветер, который качает деревья из стороны в сто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н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Зима. Веточки на березах дрожат от холода. Зима. Снег пригибает их к земле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1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есна. Снег тает. Ветки поднимаются вверх. Набухшие почк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опаются, и из них появляются нежные листочки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2.6pt;width:354.35pt;height:4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ерё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1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32"/>
                          <w:spacing w:val="-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выразительности движений, наблюдательнос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и, вообра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писание иг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" w:right="1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ти изображают деревья в разное время года, </w:t>
                      </w:r>
                      <w:r>
                        <w:rPr>
                          <w:kern w:val="2"/>
                          <w:sz w:val="32"/>
                          <w:szCs w:val="32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ледуя словам воспит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" w:right="2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Лето. Березки разговаривают друг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ругом, шелестя лис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очками, помахивая веточ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ень. Облетают листья на березах. Все чаще дует сильный,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рывистый ветер, который качает деревья из стороны в сто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ну</w:t>
                      </w:r>
                      <w:r>
                        <w:rPr>
                          <w:kern w:val="2"/>
                          <w:sz w:val="32"/>
                          <w:szCs w:val="32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Зима. Веточки на березах дрожат от холода. Зима. Снег пригибает их к земле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1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есна. Снег тает. Ветки поднимаются вверх. Набухшие почки </w:t>
                      </w:r>
                      <w:r>
                        <w:rPr>
                          <w:kern w:val="2"/>
                          <w:sz w:val="32"/>
                          <w:szCs w:val="3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опаются, и из них появляются нежные листочки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189230</wp:posOffset>
                </wp:positionV>
                <wp:extent cx="4500880" cy="6165850"/>
                <wp:effectExtent l="31750" t="32385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6165720"/>
                        </a:xfrm>
                        <a:custGeom>
                          <a:avLst/>
                          <a:gdLst>
                            <a:gd name="textAreaLeft" fmla="*/ 124560 w 2551680"/>
                            <a:gd name="textAreaRight" fmla="*/ 2427120 w 2551680"/>
                            <a:gd name="textAreaTop" fmla="*/ 124560 h 3495600"/>
                            <a:gd name="textAreaBottom" fmla="*/ 3371040 h 3495600"/>
                          </a:gdLst>
                          <a:ahLst/>
                          <a:rect l="textAreaLeft" t="textAreaTop" r="textAreaRight" b="textAreaBottom"/>
                          <a:pathLst>
                            <a:path w="21600" h="29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9"/>
                              </a:lnTo>
                              <a:arcTo wR="3600" hR="3600" stAng="10800000" swAng="-5400000"/>
                              <a:lnTo>
                                <a:pt x="18000" y="29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ло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" w:right="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3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коммуникативных навыков, воображения, вы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ительности р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писание иг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и стоят в кругу и катают друг другу мяч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Колобок". Тот, к кому попадет "Колобок", должен сказат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му несколько слов или задать вопрос. Например:</w:t>
                            </w:r>
                          </w:p>
                          <w:p>
                            <w:pPr>
                              <w:tabs>
                                <w:tab w:val="left" w:pos="2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тебя зовут?</w:t>
                            </w:r>
                          </w:p>
                          <w:p>
                            <w:pPr>
                              <w:tabs>
                                <w:tab w:val="left" w:pos="2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8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обок, я знаю, из какой ты сказки.</w:t>
                            </w:r>
                          </w:p>
                          <w:p>
                            <w:pPr>
                              <w:tabs>
                                <w:tab w:val="left" w:pos="2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обок, давай с тобой дружить.</w:t>
                            </w:r>
                          </w:p>
                          <w:p>
                            <w:pPr>
                              <w:tabs>
                                <w:tab w:val="left" w:pos="2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ходи ко мне в гости, колоб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" w:righ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7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ле сказанной фразы ребенок передае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"Колобка" соседу или кому захоч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" w:right="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 вариант можно предложить каждому ребенку роль како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о-либо животного, и дети должны обращаться к "Колобку" 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й р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-14.9pt;width:354.35pt;height:4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ло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" w:right="2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3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коммуникативных навыков, воображения, вы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ительности р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писание иг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и стоят в кругу и катают друг другу мяч-</w:t>
                      </w:r>
                      <w:r>
                        <w:rPr>
                          <w:kern w:val="2"/>
                          <w:sz w:val="32"/>
                          <w:szCs w:val="32"/>
                          <w:spacing w:val="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Колобок". Тот, к кому попадет "Колобок", должен сказать </w:t>
                      </w:r>
                      <w:r>
                        <w:rPr>
                          <w:kern w:val="2"/>
                          <w:sz w:val="32"/>
                          <w:szCs w:val="32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му несколько слов или задать вопрос. Например:</w:t>
                      </w:r>
                    </w:p>
                    <w:p>
                      <w:pPr>
                        <w:tabs>
                          <w:tab w:val="left" w:pos="281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тебя зовут?</w:t>
                      </w:r>
                    </w:p>
                    <w:p>
                      <w:pPr>
                        <w:tabs>
                          <w:tab w:val="left" w:pos="281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8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обок, я знаю, из какой ты сказки.</w:t>
                      </w:r>
                    </w:p>
                    <w:p>
                      <w:pPr>
                        <w:tabs>
                          <w:tab w:val="left" w:pos="281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обок, давай с тобой дружить.</w:t>
                      </w:r>
                    </w:p>
                    <w:p>
                      <w:pPr>
                        <w:tabs>
                          <w:tab w:val="left" w:pos="281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ходи ко мне в гости, колоб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" w:right="144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7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ле сказанной фразы ребенок передает </w:t>
                      </w:r>
                      <w:r>
                        <w:rPr>
                          <w:kern w:val="2"/>
                          <w:sz w:val="32"/>
                          <w:szCs w:val="32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"Колобка" соседу или кому захоч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" w:right="4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 вариант можно предложить каждому ребенку роль како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о-либо животного, и дети должны обращаться к "Колобку" в </w:t>
                      </w:r>
                      <w:r>
                        <w:rPr>
                          <w:kern w:val="2"/>
                          <w:sz w:val="32"/>
                          <w:szCs w:val="3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й р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60655</wp:posOffset>
                </wp:positionV>
                <wp:extent cx="4557395" cy="6231255"/>
                <wp:effectExtent l="32385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23124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532680"/>
                            <a:gd name="textAreaBottom" fmla="*/ 3406680 h 3532680"/>
                          </a:gdLst>
                          <a:ahLst/>
                          <a:rect l="textAreaLeft" t="textAreaTop" r="textAreaRight" b="textAreaBottom"/>
                          <a:pathLst>
                            <a:path w="21600" h="29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2"/>
                              </a:lnTo>
                              <a:arcTo wR="3600" hR="3600" stAng="10800000" swAng="-5400000"/>
                              <a:lnTo>
                                <a:pt x="18000" y="29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жин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3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32"/>
                                <w:spacing w:val="-3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выразительных движений, групповой сплочен</w:t>
                              <w:softHyphen/>
                              <w:t>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pacing w:val="-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писание иг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и встают в круг с поднятыми вверх и на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ленными к центру руками и изображают бутылку, в кото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й живет Джинн. Ребенок, выбранный на роль Джинна, на</w:t>
                              <w:softHyphen/>
                              <w:t>ходится в центре круга. После волшебных слов "Крибле! Кра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! Бумс!", которые произносят все дети хором, они рассту</w:t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аются и выпускают Джинна. Он выбегает и просит, чтобы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ти загадали три желания, которые он должен выполнить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Желания должны заключать в себе выражение конкретны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моциональных состояний с использованием выразительны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вижений и фраз, подтверждающих данное состоя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2.65pt;width:358.8pt;height:4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жин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"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3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32"/>
                          <w:spacing w:val="-3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выразительных движений, групповой сплочен</w:t>
                        <w:softHyphen/>
                        <w:t>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pacing w:val="-4"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писание иг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и встают в круг с поднятыми вверх и на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ленными к центру руками и изображают бутылку, в кото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й живет Джинн. Ребенок, выбранный на роль Джинна, на</w:t>
                        <w:softHyphen/>
                        <w:t>ходится в центре круга. После волшебных слов "Крибле! Кра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! Бумс!", которые произносят все дети хором, они рассту</w:t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аются и выпускают Джинна. Он выбегает и просит, чтобы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ти загадали три желания, которые он должен выполнить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Желания должны заключать в себе выражение конкретных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моциональных состояний с использованием выразительных </w:t>
                      </w:r>
                      <w:r>
                        <w:rPr>
                          <w:kern w:val="2"/>
                          <w:sz w:val="32"/>
                          <w:szCs w:val="32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вижений и фраз, подтверждающих данное состоя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-149225</wp:posOffset>
                </wp:positionV>
                <wp:extent cx="4557395" cy="6421120"/>
                <wp:effectExtent l="32385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42096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640320"/>
                            <a:gd name="textAreaBottom" fmla="*/ 35143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0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2"/>
                              </a:lnTo>
                              <a:arcTo wR="3600" hR="3600" stAng="10800000" swAng="-5400000"/>
                              <a:lnTo>
                                <a:pt x="18000" y="30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еркал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д игры. Воспитат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обрав детей во</w:t>
                              <w:softHyphen/>
                              <w:t xml:space="preserve">круг себя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верное, у каждого дома - в прихожей, в ванной комнате или в спальне - есть зеркало. Предположим, что зеркала под рукой те оказалось. Как же тогда узнать, как выгля</w:t>
                              <w:softHyphen/>
                              <w:t>дишь? Как сидит на тебе новый костюм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ье? Вот и разыграем эту ситуацию. Вста</w:t>
                              <w:softHyphen/>
                              <w:t>нем парами друг против друга. Один будет исполнять роль зеркала, т.е. повторять все действия партнера, причем повторять точно. Ведь неточных зеркал не бывает. Другой -представлять, как он приводит себя в поря</w:t>
                              <w:softHyphen/>
                              <w:t>док утром, умывается, делает зарядку, соби</w:t>
                              <w:softHyphen/>
                              <w:t>рается в детский сад. Потом играющие меня</w:t>
                              <w:softHyphen/>
                              <w:t>ются ролями. Готовы? Тогда попробуем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тель, образуя пару с кем-либо из детей, исполняет какое-то время роль зерка</w:t>
                              <w:softHyphen/>
                              <w:t>ла. Затем дети играют самосто</w:t>
                              <w:softHyphen/>
                              <w:t>ятельно, но пе</w:t>
                              <w:softHyphen/>
                              <w:t>дагог про</w:t>
                              <w:softHyphen/>
                              <w:t>должает следить за ходом игры, помогая тем, кто испыты</w:t>
                              <w:softHyphen/>
                              <w:t>вает затруд</w:t>
                              <w:softHyphen/>
                              <w:t>нение. После того как дети поймут основ</w:t>
                              <w:softHyphen/>
                              <w:t>ную игровую задачу, кажд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ра получает возможность выступить перед остальными. Их задача, прежде всего испол</w:t>
                              <w:softHyphen/>
                              <w:t>нителя роли зеркала, - показать точные, ско</w:t>
                              <w:softHyphen/>
                              <w:t>ординированные движения. Если «зеркало» значительно искажает движения или запазды</w:t>
                              <w:softHyphen/>
                              <w:t>вает, это означает, что оно испорчено (или кривое). Этой паре педагог предлагает «почи</w:t>
                              <w:softHyphen/>
                              <w:t>нить» испорченное зеркало, т.е. потрениро</w:t>
                              <w:softHyphen/>
                              <w:t>ваться. Показав два-три движения, дети са</w:t>
                              <w:softHyphen/>
                              <w:t>дятся на стулья, их место занимают два других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-11.75pt;width:358.8pt;height:5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"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еркал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д игры. Воспитател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обрав детей во</w:t>
                        <w:softHyphen/>
                        <w:t xml:space="preserve">круг себя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верное, у каждого дома - в прихожей, в ванной комнате или в спальне - есть зеркало. Предположим, что зеркала под рукой те оказалось. Как же тогда узнать, как выгля</w:t>
                        <w:softHyphen/>
                        <w:t>дишь? Как сидит на тебе новый костюм 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ье? Вот и разыграем эту ситуацию. Вста</w:t>
                        <w:softHyphen/>
                        <w:t>нем парами друг против друга. Один будет исполнять роль зеркала, т.е. повторять все действия партнера, причем повторять точно. Ведь неточных зеркал не бывает. Другой -представлять, как он приводит себя в поря</w:t>
                        <w:softHyphen/>
                        <w:t>док утром, умывается, делает зарядку, соби</w:t>
                        <w:softHyphen/>
                        <w:t>рается в детский сад. Потом играющие меня</w:t>
                        <w:softHyphen/>
                        <w:t>ются ролями. Готовы? Тогда попробуем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тель, образуя пару с кем-либо из детей, исполняет какое-то время роль зерка</w:t>
                        <w:softHyphen/>
                        <w:t>ла. Затем дети играют самосто</w:t>
                        <w:softHyphen/>
                        <w:t>ятельно, но пе</w:t>
                        <w:softHyphen/>
                        <w:t>дагог про</w:t>
                        <w:softHyphen/>
                        <w:t>должает следить за ходом игры, помогая тем, кто испыты</w:t>
                        <w:softHyphen/>
                        <w:t>вает затруд</w:t>
                        <w:softHyphen/>
                        <w:t>нение. После того как дети поймут основ</w:t>
                        <w:softHyphen/>
                        <w:t>ную игровую задачу, кажд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ра получает возможность выступить перед остальными. Их задача, прежде всего испол</w:t>
                        <w:softHyphen/>
                        <w:t>нителя роли зеркала, - показать точные, ско</w:t>
                        <w:softHyphen/>
                        <w:t>ординированные движения. Если «зеркало» значительно искажает движения или запазды</w:t>
                        <w:softHyphen/>
                        <w:t>вает, это означает, что оно испорчено (или кривое). Этой паре педагог предлагает «почи</w:t>
                        <w:softHyphen/>
                        <w:t>нить» испорченное зеркало, т.е. потрениро</w:t>
                        <w:softHyphen/>
                        <w:t>ваться. Показав два-три движения, дети са</w:t>
                        <w:softHyphen/>
                        <w:t>дятся на стулья, их место занимают два других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2981325" cy="1689735"/>
            <wp:effectExtent l="0" t="0" r="0" b="0"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955" r="43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-81915</wp:posOffset>
                </wp:positionV>
                <wp:extent cx="4557395" cy="642112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42096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640320"/>
                            <a:gd name="textAreaBottom" fmla="*/ 35143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0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2"/>
                              </a:lnTo>
                              <a:arcTo wR="3600" hR="3600" stAng="10800000" swAng="-5400000"/>
                              <a:lnTo>
                                <a:pt x="18000" y="30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де мы были, мы не скажем, а что делали - покажем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вила игры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 числа играющих составля</w:t>
                              <w:softHyphen/>
                              <w:t>ются небольшие группы (четверо-пятеро детей). Договорившись с помощью педагога, какое дей</w:t>
                              <w:softHyphen/>
                              <w:t>ствие они будут представлять (или умывание, или рисование, или сбор ягод), дети самостоя</w:t>
                              <w:softHyphen/>
                              <w:t>тельно продумывают и представляют сюже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д игры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ждая группа, прежде чем ра</w:t>
                              <w:softHyphen/>
                              <w:t>зыграть молчаливое действо, предваряет его фразой: «Где мы были, мы не скажем, а что де</w:t>
                              <w:softHyphen/>
                              <w:t>лали - покажем». Зрители должны отгадать, что они делают и где находятся. Если задача решена, на сцену выходит следующая групп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олее сложный вариант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о разыг</w:t>
                              <w:softHyphen/>
                              <w:t>рывается индивидуа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д игры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 участники, кроме двух пер</w:t>
                              <w:softHyphen/>
                              <w:t>вых, закрывают глаза. Один из них что-либ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ображает (поливает цветы, рубит дрова, иг</w:t>
                              <w:softHyphen/>
                              <w:t>рает в мячик). Второй повторяет сюжет треть</w:t>
                              <w:softHyphen/>
                              <w:t>ему, который к этому моменту открывает гла</w:t>
                              <w:softHyphen/>
                              <w:t>за; третий - четвертому и т.д. Задуманное пер</w:t>
                              <w:softHyphen/>
                              <w:t>воначальное действие отгадывает (называет) тот, кто сидит в ряду послед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-6.45pt;width:358.8pt;height:50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де мы были, мы не скажем, а что делали - покажем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вила игры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 числа играющих составля</w:t>
                        <w:softHyphen/>
                        <w:t>ются небольшие группы (четверо-пятеро детей). Договорившись с помощью педагога, какое дей</w:t>
                        <w:softHyphen/>
                        <w:t>ствие они будут представлять (или умывание, или рисование, или сбор ягод), дети самостоя</w:t>
                        <w:softHyphen/>
                        <w:t>тельно продумывают и представляют сюже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д игры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ждая группа, прежде чем ра</w:t>
                        <w:softHyphen/>
                        <w:t>зыграть молчаливое действо, предваряет его фразой: «Где мы были, мы не скажем, а что де</w:t>
                        <w:softHyphen/>
                        <w:t>лали - покажем». Зрители должны отгадать, что они делают и где находятся. Если задача решена, на сцену выходит следующая групп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олее сложный вариант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йство разыг</w:t>
                        <w:softHyphen/>
                        <w:t>рывается индивидуа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д игры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 участники, кроме двух пер</w:t>
                        <w:softHyphen/>
                        <w:t>вых, закрывают глаза. Один из них что-либ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ображает (поливает цветы, рубит дрова, иг</w:t>
                        <w:softHyphen/>
                        <w:t>рает в мячик). Второй повторяет сюжет треть</w:t>
                        <w:softHyphen/>
                        <w:t>ему, который к этому моменту открывает гла</w:t>
                        <w:softHyphen/>
                        <w:t>за; третий - четвертому и т.д. Задуманное пер</w:t>
                        <w:softHyphen/>
                        <w:t>воначальное действие отгадывает (называет) тот, кто сидит в ряду послед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-14605</wp:posOffset>
                </wp:positionV>
                <wp:extent cx="4557395" cy="642112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42096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640320"/>
                            <a:gd name="textAreaBottom" fmla="*/ 35143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0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2"/>
                              </a:lnTo>
                              <a:arcTo wR="3600" hR="3600" stAng="10800000" swAng="-5400000"/>
                              <a:lnTo>
                                <a:pt x="18000" y="30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Эх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д игрой воспитатель выясняет, знают ли дети, что означает слово «эхо». Услышав разные объяснения, может подытожить: «Эхо в греческой мифологии - нимфа. По одной из легенд в наказание з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олтливость она потеряла спо</w:t>
                              <w:softHyphen/>
                              <w:t>собность говорить и могла лишь повторять окончания чужих слов. По другому мифу, из-за безответной любви к Нарциссу так иссох</w:t>
                              <w:softHyphen/>
                              <w:t>ла, что стала невидимкой и сохранила лишь голос. Но это сказочное толкова</w:t>
                              <w:softHyphen/>
                              <w:t xml:space="preserve">ние, а в действительност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хо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имени   нимфы   Эхо,   -   это звуковая волна, отраженная от какого-нибудь препятствия и принятая наблюдателем. Звуко</w:t>
                              <w:softHyphen/>
                              <w:t>вое эхо воспринимается ухом раздельно от первичного сигнала лишь в том случае, если оно за</w:t>
                              <w:softHyphen/>
                              <w:t>паздывает не менее чем  на 0,05-0,06 секунды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д игры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грающие разбиваются на две группы: одна изображает путни</w:t>
                              <w:softHyphen/>
                              <w:t>ков в горах, другая - эхо. Первая группа, гуськом (цепочкой) «путешествуя» по комнате, по очереди соблюдая паузы, произносит разные звуки, звукосочета</w:t>
                              <w:softHyphen/>
                              <w:t>ния  («Ау-у-у-у» или «Тр-р-р-р»). Задача взрослого - регулировать очередность произносимых звуков, т.е. показывать, кто и когда должен произнести свой звук. (Роль ведущего со временем поручается кому-либо из детей.) Вторая группа, спрятавшись по уг</w:t>
                              <w:softHyphen/>
                              <w:t>лам комнаты, старается как можно точнее вос</w:t>
                              <w:softHyphen/>
                              <w:t>произвести услышанное. Неважно, если звуки воспроизводятся не синхронно. Главное - не искажать и в точности воспроизводить звуко</w:t>
                              <w:softHyphen/>
                              <w:t>сочетани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гру можно проводить парами, по тому же сценарию, что и «Зеркало»: повторяются не только движения, но и зв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-1.15pt;width:358.8pt;height:50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Эх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д игрой воспитатель выясняет, знают ли дети, что означает слово «эхо». Услышав разные объяснения, может подытожить: «Эхо в греческой мифологии - нимфа. По одной из легенд в наказание з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олтливость она потеряла спо</w:t>
                        <w:softHyphen/>
                        <w:t>собность говорить и могла лишь повторять окончания чужих слов. По другому мифу, из-за безответной любви к Нарциссу так иссох</w:t>
                        <w:softHyphen/>
                        <w:t>ла, что стала невидимкой и сохранила лишь голос. Но это сказочное толкова</w:t>
                        <w:softHyphen/>
                        <w:t xml:space="preserve">ние, а в действительност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хо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имени   нимфы   Эхо,   -   это звуковая волна, отраженная от какого-нибудь препятствия и принятая наблюдателем. Звуко</w:t>
                        <w:softHyphen/>
                        <w:t>вое эхо воспринимается ухом раздельно от первичного сигнала лишь в том случае, если оно за</w:t>
                        <w:softHyphen/>
                        <w:t>паздывает не менее чем  на 0,05-0,06 секунды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д игры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грающие разбиваются на две группы: одна изображает путни</w:t>
                        <w:softHyphen/>
                        <w:t>ков в горах, другая - эхо. Первая группа, гуськом (цепочкой) «путешествуя» по комнате, по очереди соблюдая паузы, произносит разные звуки, звукосочета</w:t>
                        <w:softHyphen/>
                        <w:t>ния  («Ау-у-у-у» или «Тр-р-р-р»). Задача взрослого - регулировать очередность произносимых звуков, т.е. показывать, кто и когда должен произнести свой звук. (Роль ведущего со временем поручается кому-либо из детей.) Вторая группа, спрятавшись по уг</w:t>
                        <w:softHyphen/>
                        <w:t>лам комнаты, старается как можно точнее вос</w:t>
                        <w:softHyphen/>
                        <w:t>произвести услышанное. Неважно, если звуки воспроизводятся не синхронно. Главное - не искажать и в точности воспроизводить звуко</w:t>
                        <w:softHyphen/>
                        <w:t>сочетани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гру можно проводить парами, по тому же сценарию, что и «Зеркало»: повторяются не только движения, но и зву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-128270</wp:posOffset>
                </wp:positionV>
                <wp:extent cx="4557395" cy="6421120"/>
                <wp:effectExtent l="323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6420960"/>
                        </a:xfrm>
                        <a:custGeom>
                          <a:avLst/>
                          <a:gdLst>
                            <a:gd name="textAreaLeft" fmla="*/ 126000 w 2583720"/>
                            <a:gd name="textAreaRight" fmla="*/ 2457720 w 2583720"/>
                            <a:gd name="textAreaTop" fmla="*/ 126000 h 3640320"/>
                            <a:gd name="textAreaBottom" fmla="*/ 35143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30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2"/>
                              </a:lnTo>
                              <a:arcTo wR="3600" hR="3600" stAng="10800000" swAng="-5400000"/>
                              <a:lnTo>
                                <a:pt x="18000" y="30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Испорченный телефон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ло играющих - не более пяти-шести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вила игры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бы лучше понять и пе</w:t>
                              <w:softHyphen/>
                              <w:t>редать сообщение, играющие садятся ближе друг к другу и смотрят партнеру в глаза, не от</w:t>
                              <w:softHyphen/>
                              <w:t>влекаясь на посторонние звуки (могут даже прикрыть одно ухо руко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од игры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грающие рассаживаются в «ли</w:t>
                              <w:softHyphen/>
                              <w:t xml:space="preserve">нию». Ведущий (из числа играющих), шепотом расспросив соседа, как он провел выходные дни, громко обращается к товарищам: «Саша рассказал мне, как он провел выходные дни. Хотите узнать, что он делал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Ответы.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ша шепотом, на ушко, расскажет об этом своему соседу. Так, по цепочке, мы узнаем о том, что делал Саша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омко о том, что сказал Саша, объявляет по</w:t>
                              <w:softHyphen/>
                              <w:t>следний в ряду. Задача играющих - сравнить, насколько изменился смысл передаваемой информации. Если первому играю</w:t>
                              <w:softHyphen/>
                              <w:t>щему трудно сформулировать четкое сообщение, желательно смешного содержания, его начинает переда</w:t>
                              <w:softHyphen/>
                              <w:t>вать взрослый. Иногда дети ради шутки искажают информацию. Тог</w:t>
                              <w:softHyphen/>
                              <w:t>да из числа играющих выбирается мастер. Ведь телефон испортился и нуждается в починке. Мастер пона</w:t>
                              <w:softHyphen/>
                              <w:t>рошку «чинит» аппарат. Результат его работы оценивается после сле</w:t>
                              <w:softHyphen/>
                              <w:t>дующего к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pt;margin-top:-10.1pt;width:358.8pt;height:50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Испорченный телефон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исло играющих - не более пяти-шести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вила игры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бы лучше понять и пе</w:t>
                        <w:softHyphen/>
                        <w:t>редать сообщение, играющие садятся ближе друг к другу и смотрят партнеру в глаза, не от</w:t>
                        <w:softHyphen/>
                        <w:t>влекаясь на посторонние звуки (могут даже прикрыть одно ухо руко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од игры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грающие рассаживаются в «ли</w:t>
                        <w:softHyphen/>
                        <w:t xml:space="preserve">нию». Ведущий (из числа играющих), шепотом расспросив соседа, как он провел выходные дни, громко обращается к товарищам: «Саша рассказал мне, как он провел выходные дни. Хотите узнать, что он делал?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Ответы.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ша шепотом, на ушко, расскажет об этом своему соседу. Так, по цепочке, мы узнаем о том, что делал Саша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омко о том, что сказал Саша, объявляет по</w:t>
                        <w:softHyphen/>
                        <w:t>следний в ряду. Задача играющих - сравнить, насколько изменился смысл передаваемой информации. Если первому играю</w:t>
                        <w:softHyphen/>
                        <w:t>щему трудно сформулировать четкое сообщение, желательно смешного содержания, его начинает переда</w:t>
                        <w:softHyphen/>
                        <w:t>вать взрослый. Иногда дети ради шутки искажают информацию. Тог</w:t>
                        <w:softHyphen/>
                        <w:t>да из числа играющих выбирается мастер. Ведь телефон испортился и нуждается в починке. Мастер пона</w:t>
                        <w:softHyphen/>
                        <w:t>рошку «чинит» аппарат. Результат его работы оценивается после сле</w:t>
                        <w:softHyphen/>
                        <w:t>дующего кру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58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49:00Z</dcterms:created>
  <dc:creator>1</dc:creator>
  <dc:description/>
  <cp:keywords/>
  <dc:language>en-US</dc:language>
  <cp:lastModifiedBy>194</cp:lastModifiedBy>
  <dcterms:modified xsi:type="dcterms:W3CDTF">2015-01-13T10:41:00Z</dcterms:modified>
  <cp:revision>12</cp:revision>
  <dc:subject/>
  <dc:title/>
</cp:coreProperties>
</file>