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96375" cy="661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3402"/>
        <w:gridCol w:w="35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 Профессии моей семь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омещения, учитель - логоп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 Колыбельку я качаю, колыбельную напева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, музыкальный руковод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ый досу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Именины «Мозаики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, музыкальный руковод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игры и игр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, музыкальный руковод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Бабушка рядышком с дедушк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 октября – Всероссийский день бабушек и дедуше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омещения, воспитатели всех возрастных гру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 деятельности «Спасибо за жизнь!» ( 22 декабря - Всероссийский  праздник благодарности родителя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омещения, руководитель СП, воспитатели дошкольных  гру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е чте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ющая мама – Читающая семь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 ноября – Всероссийский день матер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омещения, учитель – логоп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Города – труженики Перм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, воспитатели детей 5-7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семь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«День тури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рка отдыха Руководитель СП, воспитатели детей 4-7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Веселая гимнас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, воспитатели детей 4-7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зарядка. «Вместе с мамой, вместе с папой – счастье там, где есть семь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, воспитатели детей 4-7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за здоровый образ жизн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, воспитатели детей дошкольных гру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ые канику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икрорайона «Больничны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ЮИД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етей 6-7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е просветительств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 – взрослый турнир « Веселый мир головолом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омещение СП «Муравейник», учитель – дефектолог, воспитатели детей 6-7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 Польза головоломок для развития интеллектуальных способностей старшего дошколь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омещение СП «Муравейник», учитель – дефектолог, воспитатели детей 5-7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Играем в театр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специальные  помещения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, воспитатели детей всех возрастных  гру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й проект «Воспитываем доч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 апреля  -  Всероссийский день дочер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специальные  помещения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, воспитатели детей всех возрастных  гру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и выставка книг на тему «Права ребен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июня – День защиты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, учитель - логоп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Летбука «Папы в жизни важны, папы в жизни нужны!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октября – Всероссийский день от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специальные  помещения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, воспитатели детей 5-7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й проект «Воспитываем сы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 ноября   -  Всероссийский день сы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специальные  помещения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, воспитатели детей всех возрастных  гру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родительски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специальные  помещения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, воспитатели детей всех возрастных  гру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Крепка семья – сильна Россия» международное движение « СДЕЛАЕМ ВМЕС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.12.2023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специальные  помещения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, воспитатели детей всех возрастных  гру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13:00Z</dcterms:created>
  <dc:creator>Заместитель по ВРМ</dc:creator>
  <dc:description/>
  <dc:language>en-US</dc:language>
  <cp:lastModifiedBy>user</cp:lastModifiedBy>
  <cp:lastPrinted>2024-04-03T11:35:00Z</cp:lastPrinted>
  <dcterms:modified xsi:type="dcterms:W3CDTF">2024-04-05T09:13:00Z</dcterms:modified>
  <cp:revision>2</cp:revision>
  <dc:subject/>
  <dc:title/>
</cp:coreProperties>
</file>