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284" w:leader="none"/>
          <w:tab w:val="left" w:pos="510" w:leader="none"/>
          <w:tab w:val="right" w:pos="10065" w:leader="none"/>
        </w:tabs>
        <w:spacing w:lineRule="auto" w:line="240"/>
        <w:ind w:left="0" w:hanging="0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lang w:val="en-US" w:eastAsia="en-US"/>
        </w:rPr>
        <w:drawing>
          <wp:inline distT="0" distB="0" distL="0" distR="0">
            <wp:extent cx="514350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5" r="-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Главному специалисту УО ГМО                                                                                      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eastAsia="ru-RU"/>
        </w:rPr>
        <w:t xml:space="preserve">Администрация Губахинского  городского округа                                                            М.В.Файзрахмановой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Пермского края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18"/>
          <w:lang w:eastAsia="ru-RU"/>
        </w:rPr>
        <w:t xml:space="preserve">                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eastAsia="ru-RU"/>
        </w:rPr>
        <w:t>муниципальное автономное</w:t>
      </w:r>
    </w:p>
    <w:p>
      <w:pPr>
        <w:pStyle w:val="Heading4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color w:val="000000"/>
          <w:sz w:val="18"/>
          <w:szCs w:val="18"/>
          <w:lang w:eastAsia="ru-RU"/>
        </w:rPr>
        <w:t xml:space="preserve">            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eastAsia="ru-RU"/>
        </w:rPr>
        <w:t>общеобразовательное учреждение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18"/>
          <w:lang w:eastAsia="ru-RU"/>
        </w:rPr>
        <w:t xml:space="preserve">«Средняя общеобразовательная школа № 20 с 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18"/>
          <w:lang w:eastAsia="ru-RU"/>
        </w:rPr>
        <w:t>углубленным изучением отдельных предмет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ул. Грибоедова, 5  г. Гремячин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Пермский край 61827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тел./факс  8 (34250) 2 12 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gremscol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20@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ОКПО 40909068 ОГРН 10259020883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ИНН/КПП 5912001949/592101001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04.04.2024</w:t>
      </w:r>
      <w:r>
        <w:rPr>
          <w:rFonts w:cs="Times New Roman" w:ascii="Times New Roman" w:hAnsi="Times New Roman"/>
          <w:color w:val="000000"/>
          <w:sz w:val="22"/>
          <w:szCs w:val="22"/>
        </w:rPr>
        <w:t>__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№</w:t>
      </w:r>
      <w:r>
        <w:rPr>
          <w:rFonts w:cs="Times New Roman" w:ascii="Times New Roman" w:hAnsi="Times New Roman"/>
          <w:color w:val="000000"/>
          <w:sz w:val="22"/>
          <w:szCs w:val="22"/>
        </w:rPr>
        <w:t>____113__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№__________от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 о выполнении основных мероприятий по проведению Года семьи в 2024 году в структурном подразделении МАОУ «СОШ № 20 с УИОП»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а на сайт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2340"/>
        <w:gridCol w:w="1620"/>
        <w:gridCol w:w="2880"/>
      </w:tblGrid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, организ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</w:t>
              <w:br/>
              <w:t>о проведенной работе (результативность, статистика)</w:t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 – взрослый турнир « Веселый мир головолом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помещение СП «Муравейник», учитель – дефектолог, воспитатели детей 5-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выполняли задания на логику и смекалку, собирали головоломки, соревновались в быстроте и ловкости ума.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 6 семей и  6 детей,3 педагога С.П.</w:t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Именины «Мозаики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зал, музыкальный 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м праздником в С.П. является «Именины «МОЗАИКИ»» В ходе подготовки к нему, реальная жизнь ребёнка, его социализация проходят на микроуровне, т.е. на уровне его образа жизни,  его ближайшего окружения – семьи. Участники мероприятия: 104 семьи,104 воспитанника дошкольного возраста, 19 педагогов.</w:t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            « Польза головоломок для развития интеллектуальных способностей старшего дошкольн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помещение СП «Муравейник», учитель – дефектолог, воспитатели детей 5-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СП   показали родителям возможности головоломок как средство развития математических представлений детей, логических операций, мышления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47 семей и  6 педагогов С.П.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Традиции нашей семь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зал СП/ музыкальный 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В ходе подготовки к  фестивалю дети познакомились  с понятием  «семейные традиции»</w:t>
            </w:r>
            <w:r>
              <w:rPr>
                <w:rStyle w:val="C7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C7"/>
                <w:bCs/>
                <w:color w:val="000000"/>
                <w:sz w:val="22"/>
                <w:szCs w:val="22"/>
              </w:rPr>
              <w:t xml:space="preserve">испытывали </w:t>
            </w:r>
            <w:r>
              <w:rPr>
                <w:rStyle w:val="C2"/>
                <w:color w:val="000000"/>
                <w:sz w:val="22"/>
                <w:szCs w:val="22"/>
              </w:rPr>
              <w:t>чувство любви и гордости за свою семью, уважение к родителям, интерес к истории своей семьи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  <w:sz w:val="22"/>
                <w:szCs w:val="22"/>
              </w:rPr>
              <w:t>На мероприятии была создана  благоприятная  атмосфера для всех  участников: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 xml:space="preserve">8 семей воспитанников,  90 детей дошкольного возраста, 12 педагогов С.П. 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 зарядка. «Вместе с мамой, вместе с папой – счастье там, где есть семья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П, воспитатели детей 4-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ая форма работы позволила  не только способствовать  физическому развитию ребенка и укреплению его здоровья, но и установлению доверительных, добрых отношений между родителями и детьми, улучшению психологического климата в семье, зарождению  добрых традиций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64 ребенка,  7 семей и  12  педагогов С.П.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«Играем в театр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и специальные  помещения СП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П, воспитатели детей всех возрастных 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анную форму организации всех субъектов образовательных отношений решались задачи развития театрализованной деятельности у детей и актуальности создания условий для этой деятельности в С.П. и дома. Приняли участие 121 ребенок, 87 семей и 116 педагогов С.П.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Крепка семья – сильна Россия» международное движение « СДЕЛАЕМ ВМЕСТ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и специальные  помещения СП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П, воспитатели детей всех возрастных 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 -  мар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участие в Акции осуществляется привлечение внимания семьи к вопросам нравственно-патриотического воспитания детей, к популяризации семейных ценностей и сохранению культурного кода, обычаев и традиций, передающихся от поколения к поколению, содействие формированию чувства глубокой духовной привязанности к семье, дому, любви к родным местам, к малой родине и Родине. Организация деятельности в рамках Акции  - это создание условий для построения эффективной коммуникации семьи и С.П. в целях гармоничного духовно-нравственного развития ребёнка. В Акции принимают участие 32 семьи, 7 педагогов.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Отчет подготовила    руководитель  структурного подразделения  Н.Р.Гасим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2">
    <w:name w:val="c2"/>
    <w:basedOn w:val="Style12"/>
    <w:qFormat/>
    <w:rPr/>
  </w:style>
  <w:style w:type="character" w:styleId="C7">
    <w:name w:val="c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emscol2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15:00Z</dcterms:created>
  <dc:creator>Секретарь</dc:creator>
  <dc:description/>
  <dc:language>en-US</dc:language>
  <cp:lastModifiedBy>user</cp:lastModifiedBy>
  <cp:lastPrinted>2024-04-04T09:41:00Z</cp:lastPrinted>
  <dcterms:modified xsi:type="dcterms:W3CDTF">2024-04-05T09:15:00Z</dcterms:modified>
  <cp:revision>2</cp:revision>
  <dc:subject/>
  <dc:title/>
</cp:coreProperties>
</file>