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  <w:sz w:val="28"/>
          <w:szCs w:val="28"/>
        </w:rPr>
        <w:t>Структурное подразделение муниципального бюджетного учреждения «Средняя общеобразовательная школа № 20 с углублённым изучением отдельных предметов»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60"/>
        <w:ind w:right="795" w:hanging="0"/>
        <w:jc w:val="center"/>
        <w:rPr>
          <w:rStyle w:val="C0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убъектной позиции детей старшего дошкольного возраста через участие в проектной деятельности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sz w:val="28"/>
          <w:szCs w:val="28"/>
        </w:rPr>
        <w:t>(из опыта работы)</w:t>
      </w:r>
    </w:p>
    <w:p>
      <w:pPr>
        <w:pStyle w:val="C2"/>
        <w:shd w:fill="FFFFFF" w:val="clear"/>
        <w:spacing w:lineRule="auto" w:line="360"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 xml:space="preserve">воспитатель 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первой квалификационной категории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Е.В.Захарова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воспитатель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первой квалификационной категории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И.В.Чуйкова</w:t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>возраст детей: 6-7 лет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0"/>
        </w:rPr>
        <w:t>г. Гремячинск, 2022 год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вышение профессионального мастерства педагогов  по применению технологий способствующих саморазвитию детейдошкольного возраста (проектная деятельность).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 актуализировать основы экологической культуры личности детей старшего дошкольного возраст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: стимулировать развитие познавательных способностей и коммуникативных навы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: содействовать воспитанию  интереса и бережного отношения к окружающей действи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720" w:right="79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сследовательской деятельности: формировать предпосылки поисковой деятельности, интеллектуальной инициативы. Развивать умения определять возможные методы решения проблемы с помощью взрослого и самостоятельно.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сор Земле не к лицу»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иду организации: исследовательско-творческий. 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должительности: средней продолжительности. 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личеству участников: коллектив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альбомы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Вторая жизнь отходов», «Все о мусоре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астников проектной деятельности: воспитатели, специалисты детского сада, библиотекарь городской детской библиотеки, родители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азработан в силу особой актуальности проблемы воспитания экологической культуры у дошкольников. Ребёнку дошкольнику по природе присуща ориентация на познание окружающего мира и экспериментирования с объектами и явлениями реальности. Мы, считаем, что результатом успешности воспитания и образования детей является то, как педагог строит свою деятельность. Мы ориентируем свою работу на основных принципах, которые заложены  в ФГОС ДО . Именно организация проектной деятельности с дошкольниками  является полноценным средством, которое  позволяет целесообразно реализовать и сочетать данные принципы. 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разработки  данного  проектастало обучение, но не механическое запоминание и воспроизведение ребенком изученного материала, а понимание, осмысление, умение объяснить свою позицию. Ход проекта направлен на реализацию деятельностного подхода в обучении ребенка дошкольника, в центре внимания учебные и игровые потребности ребёнка, развитие навыков - самоуправления обучением, само оценивания и взаимооценивание успешности в развитии и обучении. 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абота проводилась в основном в естественных условиях: в  детском саду, дома, в природе. Она стала интересным и увлекательным процессом, как для детей, так и для взрослых. Дети убедились в полученных знаниях. Применение технологии- проектирования позволило детям научиться добывать знания, как самостоятельно, так и с помощью взрослых, ставить проблему, находить пути ее решения, планировать свои действия, развились любознательность, наблюдательность, сформировались опытно-исследовательские навыки. 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проект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41"/>
        <w:gridCol w:w="2543"/>
        <w:gridCol w:w="279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ить, это пл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хотим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уда берется столько мусо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да отвозят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но ли его использовать втори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узнаем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энциклопедии, использовать интернет –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взрослых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каз слайд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«Откуда берется и куда девается мусор</w:t>
            </w:r>
            <w:r>
              <w:rPr>
                <w:rStyle w:val="Emphasis"/>
                <w:bCs/>
                <w:color w:val="000000"/>
              </w:rPr>
              <w:t>»</w:t>
            </w:r>
            <w:r>
              <w:rPr>
                <w:color w:val="000000"/>
              </w:rPr>
              <w:t>– закрепить знания детей о правилах вывоза мусора, его пере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Здесь были люди…»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«Новый взгляд на мусо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комить с принципами сбора и утилизации мусора, формировать умение сортировать му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Мишки мимимишки. Мусорный мон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ксики. Бумага, пла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винка Пеппа. Перерабо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Мусор в земле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Как разлагаетс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мусор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ланета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Земля в опасност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Кто и как загрязняет нашу планету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Спасите природу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то делать с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мусором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Мусор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 – это хорошо или плохо?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Отходы, что это такое?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Обсуждение</w:t>
            </w:r>
          </w:p>
        </w:tc>
      </w:tr>
      <w:tr>
        <w:trPr>
          <w:trHeight w:val="9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сюжетно – ролевые иг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ртируем мус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Из чего сделан предмет?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то лишнее?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Запрещающие знаки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Человек и природа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Поход в лес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Мусоросборщики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стихи – С. Михалков </w:t>
            </w:r>
            <w:r>
              <w:rPr>
                <w:rStyle w:val="Emphasis"/>
                <w:bCs/>
                <w:i w:val="false"/>
                <w:color w:val="000000"/>
              </w:rPr>
              <w:t>«Прогулка»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М. Крюков </w:t>
            </w:r>
            <w:r>
              <w:rPr>
                <w:rStyle w:val="Emphasis"/>
                <w:bCs/>
                <w:i w:val="false"/>
                <w:color w:val="000000"/>
              </w:rPr>
              <w:t>«Мусорная фантазия»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Чтение рассказа Т.А. Шорыгина </w:t>
            </w:r>
            <w:r>
              <w:rPr>
                <w:rStyle w:val="Emphasis"/>
                <w:bCs/>
                <w:i w:val="false"/>
                <w:color w:val="000000"/>
              </w:rPr>
              <w:t>«Зеленые сказки»</w:t>
            </w:r>
            <w:r>
              <w:rPr>
                <w:i/>
                <w:color w:val="000000"/>
              </w:rPr>
              <w:t> — </w:t>
            </w:r>
            <w:r>
              <w:rPr>
                <w:rStyle w:val="Emphasis"/>
                <w:bCs/>
                <w:i w:val="false"/>
                <w:color w:val="000000"/>
              </w:rPr>
              <w:t>«Крылатые помощники»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Сказка 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«Енот, который живет на облаке</w:t>
            </w:r>
            <w:r>
              <w:rPr>
                <w:rStyle w:val="Emphasis"/>
                <w:bCs/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> из серии</w:t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«Мусорный дождь»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дактического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мусо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- сбор мусора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готовление поделок из бросового материал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торая жизнь отходов»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«Сова – символ мудр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(бросовый материал, бума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«Сортировка мусора — разные контейне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«Не загрязняйте гор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альбо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торая жизнь отхо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«Все о мусоре»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нализ результатов работы показал положительную динамику изменения отнош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к при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едовательно, можно говорить о том, что деятельность по формировани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ния в рамках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«Мусор Земле не к лицу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ффективна. В процессе практической деятельности дети поняли, что бросовый материал можно использовать как вторсырьё. Познакомившись с проблемами загрязнения окружающей среды, стали проявлять инициативу в решении задач по охране окружающей среды. Повысился уровень конструктивных умений и навыков, творческого воображения при работе с бросовым материалом. Родители заинтересовались проблемами вторичного использования бросового материала, принимали активное участие в конкурсах поделок из бросового материала. </w:t>
      </w:r>
      <w:r>
        <w:rPr>
          <w:rFonts w:cs="Times New Roman" w:ascii="Times New Roman" w:hAnsi="Times New Roman"/>
          <w:color w:val="111111"/>
          <w:sz w:val="28"/>
          <w:szCs w:val="28"/>
        </w:rPr>
        <w:t>В ходе бесед на тему мусора мы узнали, что некоторые отходы могут быть переработаны, для этого достаточно лишь рассортирова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сор</w:t>
      </w:r>
      <w:r>
        <w:rPr>
          <w:rFonts w:cs="Times New Roman" w:ascii="Times New Roman" w:hAnsi="Times New Roman"/>
          <w:color w:val="111111"/>
          <w:sz w:val="28"/>
          <w:szCs w:val="28"/>
        </w:rPr>
        <w:t> дома и отнести в специальные контейнеры. К сожалению, раздельный сбо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сора есть не везд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чень хочется, чтобы вес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усор</w:t>
      </w:r>
      <w:r>
        <w:rPr>
          <w:rFonts w:cs="Times New Roman" w:ascii="Times New Roman" w:hAnsi="Times New Roman"/>
          <w:color w:val="111111"/>
          <w:sz w:val="28"/>
          <w:szCs w:val="28"/>
        </w:rPr>
        <w:t> на нашей Земле получал вторую, новую жизнь! Тогда мы сможем спасти мир от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ЭКОЛОГИЧЕСКОЙ КАТАСТРОФЫ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ледовательно, наше предположение  о том, что если бытовой </w:t>
      </w:r>
      <w:r>
        <w:rPr>
          <w:rStyle w:val="StrongEmphasis"/>
          <w:b w:val="false"/>
          <w:color w:val="111111"/>
          <w:sz w:val="28"/>
          <w:szCs w:val="28"/>
        </w:rPr>
        <w:t>мусор сортировать по группам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то каждую из них можно перерабатывать для повторного использования и применять в качестве вторсырья, что улучшит </w:t>
      </w:r>
      <w:r>
        <w:rPr>
          <w:rStyle w:val="StrongEmphasis"/>
          <w:b w:val="false"/>
          <w:color w:val="111111"/>
          <w:sz w:val="28"/>
          <w:szCs w:val="28"/>
        </w:rPr>
        <w:t>экологическую обстанов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одтвердилась.Только над этим нужно работать всем людям сообщ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енко Т.Л. Экологические занятия с детьми 5-6 лет,- Воронеж, 2002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янцЭ. К. Что можно сделать из природного материала, - М.: Просвещение, 198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подходы к дошкольному экологическому воспитанию и образованию / под ред. дпн. профессора Т. М. Носовой. - Самара: Изд-во СамГПУ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ко В.И., Бычкова В.А. Твёрдые бытовые отходы. Экономика. Экология. Предпринимательство.- М., 201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ова Н. А. Я и природа, - М., 199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а В. А. Прогулки в природу, - М.: Просвещение, 2003г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0Z</dcterms:created>
  <dc:creator>Я</dc:creator>
  <dc:description/>
  <cp:keywords/>
  <dc:language>en-US</dc:language>
  <cp:lastModifiedBy>Заместитель по ВРМ</cp:lastModifiedBy>
  <cp:lastPrinted>2022-02-15T11:13:00Z</cp:lastPrinted>
  <dcterms:modified xsi:type="dcterms:W3CDTF">2022-02-18T04:13:00Z</dcterms:modified>
  <cp:revision>4</cp:revision>
  <dc:subject/>
  <dc:title/>
</cp:coreProperties>
</file>