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МБОУ «СОШ №20 с УИОП»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произвольного поведения у старших дошкольников через освоение элементарных правил дорожной грам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Е.В.Дурниц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ети старшего дошкольного возраст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емячинский городской округ, 2022 г.</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tLeast" w:line="270" w:before="0" w:after="60"/>
        <w:ind w:right="795" w:hanging="0"/>
        <w:jc w:val="both"/>
        <w:rPr/>
      </w:pPr>
      <w:r>
        <w:rPr>
          <w:rFonts w:cs="Times New Roman" w:ascii="Times New Roman" w:hAnsi="Times New Roman"/>
          <w:b/>
          <w:sz w:val="28"/>
          <w:szCs w:val="28"/>
        </w:rPr>
        <w:t xml:space="preserve">Цель: </w:t>
      </w:r>
      <w:r>
        <w:rPr>
          <w:rFonts w:eastAsia="Times New Roman" w:cs="Times New Roman" w:ascii="Times New Roman" w:hAnsi="Times New Roman"/>
          <w:color w:val="000000"/>
          <w:sz w:val="28"/>
          <w:szCs w:val="28"/>
          <w:lang w:eastAsia="ru-RU"/>
        </w:rPr>
        <w:t>Повышение профессионального мастерства педагогов  в области  формирования произвольного поведения старших дошкольников, через   изучение   правил  дорожного движения в детском объединении ЮИ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бразовательные:</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изировать изучение   правил безопасного поведения на дорогах;</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овать овладению  специальной дорожной терминологией;</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Расширять знания о  формах  пропаганды безопасного дорожного дви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u w:val="single"/>
          <w:lang w:eastAsia="ru-RU"/>
        </w:rPr>
        <w:t>Развивающие:</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атывать  навыки безопасного поведения на дорогах;</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ения предвидеть опасные ситуации на дороге, избегать их, принимать грамотные решения в соответствии с ситуацией;</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овать формированию </w:t>
      </w:r>
      <w:r>
        <w:rPr>
          <w:rFonts w:cs="Times New Roman" w:ascii="Times New Roman" w:hAnsi="Times New Roman"/>
          <w:sz w:val="28"/>
          <w:szCs w:val="28"/>
        </w:rPr>
        <w:t xml:space="preserve">  самоконтроля саморегуляции у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оспитательные:</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гащать социальный опыт  ребенка через включение его в различные виды социальных отношений в общении, игре, творче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6"/>
        <w:shd w:fill="FFFFFF" w:val="clear"/>
        <w:spacing w:before="0" w:after="0"/>
        <w:ind w:firstLine="708"/>
        <w:jc w:val="both"/>
        <w:rPr/>
      </w:pPr>
      <w:r>
        <w:rPr>
          <w:color w:val="000000"/>
          <w:sz w:val="28"/>
          <w:szCs w:val="28"/>
        </w:rPr>
        <w:t>В старшем дошкольном возрасте ведущий вид деятельности это игра с правилами. Именно игра  лежит в основе организации всех форм  образовательной деятельности, и в мероприятиях объединения ЮИД «Перекресток» в том числе.  В  играх с правилами развивается необходимая будущему школьнику произвольность поведения и общение с взрослыми и сверстниками. Внешней опорой, которая помогает ребенку управлять своим поведением, является выполнение роли в игре. В этой деятельности правила как бы относятся к дошкольнику не прямо, а через роль. Образ взрослого мотивирует действия ребенка и помогает их (правила) осознать. Осознание правил не ролевого, а своего личностного поведения происходит у ребенка, начиная с 4 лет, прежде всего в играх с правилами. Ребенок начинает понимать, что если правила не соблюдать, то нельзя добиться результата и игра не получится. Поэтому перед ним встает вопрос: «Как надо себя вести?» Игра является тем механизмом, который переводит требования взрослого в потребности самого ребенка. Ребенку, не научившемуся в игре добровольно подчинять свои действия правилу, будет намного труднее сознательно подчинять их требованиям учителя. А начальная школа очень насыщена огромным количеством формальных требований, которые нужно выполнять. Для ребенка, у которого не сформированы механизмы произвольного поведения, требования учителя оказываются настолько трудны, что могут полностью блокировать учебный процесс, сформировать у ребенка отвращение к школьному обучению. Если сюжетно-ролевая игра оказывает более широкое общеразвивающее влияние на личность будущего школьника, то игры с правилами самым непосредственным образом связаны с предстоящей учебной деятельностью и поведением учащихся.</w:t>
      </w:r>
    </w:p>
    <w:p>
      <w:pPr>
        <w:pStyle w:val="Style16"/>
        <w:shd w:fill="FFFFFF" w:val="clear"/>
        <w:spacing w:before="0" w:after="0"/>
        <w:jc w:val="both"/>
        <w:rPr/>
      </w:pPr>
      <w:r>
        <w:rPr>
          <w:color w:val="000000"/>
          <w:sz w:val="28"/>
          <w:szCs w:val="28"/>
        </w:rPr>
        <w:t>Предстоящая учебная деятельность предполагает наличие у старшего дошкольника определённых качеств: умение принимать игровую и практическую задачу; точно следовать правилам; сосредотачивать внимание на содержание деятельности; контролировать себя; произвольно управлять своим поведением.</w:t>
      </w:r>
    </w:p>
    <w:p>
      <w:pPr>
        <w:pStyle w:val="Style16"/>
        <w:shd w:fill="FFFFFF" w:val="clear"/>
        <w:spacing w:before="0" w:after="0"/>
        <w:jc w:val="both"/>
        <w:rPr>
          <w:b/>
          <w:b/>
          <w:color w:val="000000"/>
          <w:sz w:val="28"/>
          <w:szCs w:val="28"/>
        </w:rPr>
      </w:pPr>
      <w:r>
        <w:rPr>
          <w:b/>
          <w:color w:val="000000"/>
          <w:sz w:val="28"/>
          <w:szCs w:val="28"/>
        </w:rPr>
        <w:t>Основная часть.</w:t>
      </w:r>
    </w:p>
    <w:p>
      <w:pPr>
        <w:pStyle w:val="Style16"/>
        <w:shd w:fill="FFFFFF" w:val="clear"/>
        <w:spacing w:before="0" w:after="0"/>
        <w:ind w:firstLine="360"/>
        <w:jc w:val="both"/>
        <w:rPr>
          <w:color w:val="000000"/>
          <w:sz w:val="28"/>
          <w:szCs w:val="28"/>
        </w:rPr>
      </w:pPr>
      <w:r>
        <w:rPr>
          <w:color w:val="000000"/>
          <w:sz w:val="28"/>
          <w:szCs w:val="28"/>
        </w:rPr>
        <w:t xml:space="preserve">Эффективность формирования правил тесно связана со степенью осознанности содержания. Однако не на всех возрастных этапах дошкольного детства ребенок готов осознать правила безопасности на дорогах. Для детей трехлетнего возраста светофор, дороги, машины, тротуар и т. д. могут быть представлены как атрибутика городской улицы. На основе этого можно развернуть работу, включающую привлечение детей к совместной деятельности со взрослыми по формированию культуры безопасности поведения на дорогах. У детей среднего возраста формирование навыков безопасного поведения идет через упорядочение накопленных представлений об окружающем мире. </w:t>
      </w:r>
      <w:r>
        <w:rPr>
          <w:sz w:val="28"/>
          <w:szCs w:val="28"/>
        </w:rPr>
        <w:t>И только у детей старшего дошкольного возраста, возможно, начинать формирование первоначального осознанного отношения к правилам личной безопасности. В рамках старшего дошкольного возраста  включают в безопасность два компонент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разных правил безопас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рименять правила в различных жизнен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осознанному введению правил, связанных с поведением ребенка на улице, начинается в старшей группе детского сада. На седьмом году жизни сформированные правила закрепляются, уточняются. В подготовительной к школе группе уже сами дети объясняют необходимость соблюдения того или иного правила. Хочется напомнить, каким правилам необходимо обучать, а потом закреплять с детьм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ешеход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транспорт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случаях, когда ребенок потерялся, заблудил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общения с незнакомыми людь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авила безопасности следует обязательно обосновывать, давая элементарные объяснения, чтобы предупредить возможные  вопросы детей, почему им то или иное запрещено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старшего дошкольного возраста авторитет педагога, его слово, объяснение, замечание является не только средством, воздействующим на сознание, но и несет огромное внушающее влия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по формированию правил и навыков безопасного поведения на улице рекомендовано проводить в три этапа. </w:t>
      </w:r>
    </w:p>
    <w:p>
      <w:pPr>
        <w:pStyle w:val="Normal"/>
        <w:spacing w:lineRule="auto" w:line="240" w:before="0" w:after="0"/>
        <w:jc w:val="both"/>
        <w:rPr/>
      </w:pPr>
      <w:r>
        <w:rPr>
          <w:rFonts w:cs="Times New Roman" w:ascii="Times New Roman" w:hAnsi="Times New Roman"/>
          <w:i/>
          <w:sz w:val="28"/>
          <w:szCs w:val="28"/>
        </w:rPr>
        <w:t>На первом этапе</w:t>
      </w:r>
      <w:r>
        <w:rPr>
          <w:rFonts w:cs="Times New Roman" w:ascii="Times New Roman" w:hAnsi="Times New Roman"/>
          <w:sz w:val="28"/>
          <w:szCs w:val="28"/>
        </w:rPr>
        <w:t xml:space="preserve"> педагог должен собрать необходимую информацию, материал: о местности, о транспорте, об особенностях местоположения детского сада, города и т.д.</w:t>
      </w:r>
    </w:p>
    <w:p>
      <w:pPr>
        <w:pStyle w:val="Normal"/>
        <w:spacing w:lineRule="auto" w:line="240" w:before="0" w:after="0"/>
        <w:jc w:val="both"/>
        <w:rPr/>
      </w:pPr>
      <w:r>
        <w:rPr>
          <w:rFonts w:cs="Times New Roman" w:ascii="Times New Roman" w:hAnsi="Times New Roman"/>
          <w:i/>
          <w:sz w:val="28"/>
          <w:szCs w:val="28"/>
        </w:rPr>
        <w:t>На втором этапе</w:t>
      </w:r>
      <w:r>
        <w:rPr>
          <w:rFonts w:cs="Times New Roman" w:ascii="Times New Roman" w:hAnsi="Times New Roman"/>
          <w:sz w:val="28"/>
          <w:szCs w:val="28"/>
        </w:rPr>
        <w:t>, собрав информацию, воспитатель приступает к формулированию конкретных правил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На третьем этапе</w:t>
      </w:r>
      <w:r>
        <w:rPr>
          <w:rFonts w:cs="Times New Roman" w:ascii="Times New Roman" w:hAnsi="Times New Roman"/>
          <w:sz w:val="28"/>
          <w:szCs w:val="28"/>
        </w:rPr>
        <w:t xml:space="preserve"> воспитатель планирует на год последовательность ввода различных правил безопасности, определяет формы и методы для наиболее эффективного осмысления и запоминания детьми данного содерж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мероприятий в рамках </w:t>
      </w:r>
      <w:r>
        <w:rPr>
          <w:rFonts w:eastAsia="Times New Roman" w:cs="Times New Roman" w:ascii="Times New Roman" w:hAnsi="Times New Roman"/>
          <w:b/>
          <w:bCs/>
          <w:color w:val="000000"/>
          <w:sz w:val="28"/>
          <w:szCs w:val="28"/>
          <w:lang w:eastAsia="ru-RU"/>
        </w:rPr>
        <w:t xml:space="preserve">добровольного детского объединения отряда ЮИД «Перекресток»  </w:t>
      </w:r>
    </w:p>
    <w:p>
      <w:pPr>
        <w:pStyle w:val="Normal"/>
        <w:spacing w:lineRule="auto" w:line="240" w:before="0" w:after="0"/>
        <w:jc w:val="both"/>
        <w:rPr/>
      </w:pPr>
      <w:r>
        <w:rPr>
          <w:rFonts w:cs="Times New Roman" w:ascii="Times New Roman" w:hAnsi="Times New Roman"/>
          <w:sz w:val="28"/>
          <w:szCs w:val="28"/>
        </w:rPr>
        <w:t xml:space="preserve">Мероприятия  проводятся 1 раз в неделю, длительностью 25 – 30 минут. Теоретические занятия, как правило, проводятся в игровой форме, ставят перед собой цель ознакомить, научить, сформировать те или иные навыки и умения. Практические занятия организуются на прогулках, на улицах микрарайона «Центральны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обрана методическая литература:</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НН.Авдеевой, О.Л.Князевой, Р.Б. Стеркиной «ОБЖ детей старшего дошкольного возраст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ок на улице» Вдовиченко Л.А. цикл занятий для старших дошкольников.</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пособие для педагогов и сотрудников пропаганды БДД по обучению умению и навыкам безопасного поведения на дороге «Вместе за порядок на дорог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и сигнала сфетофора» ознакомление дошкольников с правилами дорожного движения Т.Ф.Саулин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рожная азбука» И.А.Лыкова, В.А.Шипунов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65 уроков безопасности» Л.Логинов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ка на газету для детей, родителей и педагогов «Добрая Дорога Детства»/печатный и эектронный вариант и мн.др.</w:t>
      </w:r>
    </w:p>
    <w:p>
      <w:pPr>
        <w:pStyle w:val="Style15"/>
        <w:spacing w:lineRule="auto" w:line="240" w:before="0" w:after="0"/>
        <w:ind w:left="0" w:hanging="0"/>
        <w:contextualSpacing/>
        <w:jc w:val="both"/>
        <w:rPr/>
      </w:pPr>
      <w:r>
        <w:rPr>
          <w:rFonts w:cs="Times New Roman" w:ascii="Times New Roman" w:hAnsi="Times New Roman"/>
          <w:i/>
          <w:sz w:val="28"/>
          <w:szCs w:val="28"/>
        </w:rPr>
        <w:t>Используются дидактические средства</w:t>
      </w:r>
      <w:r>
        <w:rPr>
          <w:rFonts w:cs="Times New Roman" w:ascii="Times New Roman" w:hAnsi="Times New Roman"/>
          <w:sz w:val="28"/>
          <w:szCs w:val="28"/>
        </w:rPr>
        <w:t xml:space="preserve"> в количестве 321 еденица + электронные образовательные ресурсы + художественная литература для дет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пользуются разнообразные формы организации детской деятельности:</w:t>
      </w:r>
      <w:r>
        <w:rPr>
          <w:rFonts w:cs="Times New Roman" w:ascii="Times New Roman" w:hAnsi="Times New Roman"/>
          <w:sz w:val="28"/>
          <w:szCs w:val="28"/>
        </w:rPr>
        <w:t xml:space="preserve"> </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проблемных ситуаций</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овая деятельность (игры с правилами)</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ции</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лешмобы</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 дидактической доске «Микрарайон «Центральный».</w:t>
      </w:r>
    </w:p>
    <w:p>
      <w:pPr>
        <w:pStyle w:val="Normal"/>
        <w:spacing w:lineRule="auto" w:line="240" w:before="0" w:after="0"/>
        <w:jc w:val="both"/>
        <w:rPr/>
      </w:pPr>
      <w:r>
        <w:rPr>
          <w:rFonts w:cs="Times New Roman" w:ascii="Times New Roman" w:hAnsi="Times New Roman"/>
          <w:i/>
          <w:sz w:val="28"/>
          <w:szCs w:val="28"/>
        </w:rPr>
        <w:t>Создается  пространственная развивающая среда:</w:t>
      </w:r>
    </w:p>
    <w:p>
      <w:pPr>
        <w:pStyle w:val="Normal"/>
        <w:spacing w:lineRule="auto" w:line="240" w:before="0" w:after="0"/>
        <w:jc w:val="both"/>
        <w:rPr/>
      </w:pPr>
      <w:r>
        <w:rPr>
          <w:rFonts w:cs="Times New Roman" w:ascii="Times New Roman" w:hAnsi="Times New Roman"/>
          <w:sz w:val="28"/>
          <w:szCs w:val="28"/>
        </w:rPr>
        <w:t>Информационные стенды: «Стена творчества ЮИДовцев», «Азбука дорожного движения», «Уголок безопасности дорожного движения», центры «ОБЖ» в группах.</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нализ проведенн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вышесказанного можно констатировать, что детский травматизм при несоблюдении правил дорожного движения остается одной из самых болезненных проблем в наше время. Для того чтобы выпустить ребенка в мир, задача взрослых частично подготовить его к трудностям с которыми он столкнется. Одним из таких важных моментов станет правильное поведение на улицах и дорогах нашего города. Ответственная роль, отведенная нам,  заключается в профилактике детского травматизма на дороге. Ведь детей необходимо  учить осознанно действовать в той или иной обстановке, развивать произвольность поведения и ответственность за свои поступки.  </w:t>
      </w:r>
    </w:p>
    <w:p>
      <w:pPr>
        <w:pStyle w:val="Normal"/>
        <w:spacing w:lineRule="auto" w:line="240" w:before="0" w:after="0"/>
        <w:jc w:val="both"/>
        <w:rPr/>
      </w:pPr>
      <w:r>
        <w:rPr>
          <w:rFonts w:cs="Times New Roman" w:ascii="Times New Roman" w:hAnsi="Times New Roman"/>
          <w:sz w:val="28"/>
          <w:szCs w:val="28"/>
        </w:rPr>
        <w:t>Л</w:t>
      </w:r>
      <w:r>
        <w:rPr>
          <w:rFonts w:cs="Times New Roman" w:ascii="Times New Roman" w:hAnsi="Times New Roman"/>
          <w:b/>
          <w:sz w:val="28"/>
          <w:szCs w:val="28"/>
        </w:rPr>
        <w:t>итератур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ая педагогика»/ под редакцией Логиновой В.И., Саморуковой П.Г., М.,1983г.</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ая психология»  Мухина В.С. М., 1973г.</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тво»: Программа развития и воспитания детей в детском саду/ под редакцией Бабаевой Т.И. и других – С/ПТБ, 2003г.</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за порядок на дороге» Методическое пособие для педагогов и сотрудников пропаганды БДД по обучению школьников умению и навыкам безопасного поведения на дороге Пермь, 2008г.</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на улице» Вдовиченко Л.А. Цикл занятий для старших дошкольников по обучению правилам дорожного движения, С/ПТБ, 2008г.</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1"/>
    <w:lvlOverride w:ilvl="0">
      <w:startOverride w:val="1"/>
    </w:lvlOverride>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8:00Z</dcterms:created>
  <dc:creator>днс</dc:creator>
  <dc:description/>
  <cp:keywords/>
  <dc:language>en-US</dc:language>
  <cp:lastModifiedBy>Заместитель по ВРМ</cp:lastModifiedBy>
  <cp:lastPrinted>2022-02-11T14:11:00Z</cp:lastPrinted>
  <dcterms:modified xsi:type="dcterms:W3CDTF">2022-02-18T06:07:00Z</dcterms:modified>
  <cp:revision>15</cp:revision>
  <dc:subject/>
  <dc:title/>
</cp:coreProperties>
</file>